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UMOWY Nr…/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. r. 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y reprezentuje ………………..……………………. – Dyrektor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NIP: ………………..…………., REGON: …………….……………….. KRS 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–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24 r. poz. 1320 ze zm.) </w:t>
      </w:r>
      <w:r>
        <w:rPr>
          <w:rFonts w:cs="Times New Roman" w:ascii="Times New Roman" w:hAnsi="Times New Roman"/>
          <w:sz w:val="24"/>
          <w:szCs w:val="24"/>
        </w:rPr>
        <w:t xml:space="preserve">– dalej PZP – na dostawę w ramach zadania, pn.: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 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Zamawiającemu produktów spożywczych, zwanych w dalszej treści umowy  produktami lub towarami, których asortyment, ilość i ceny jednostkowe określone są w wykazie asortymentowo-cenowym (załącznik nr………. do formularza ofertowego) stanowiącym integralną część niniejszej umo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ać towar sukcesywnie, na podstawie zamówień składanych telefonicznie lub e-mail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będzie realizowan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1.08.2025 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31.07.2026 r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będzie zamawiał produkty lub towary przez osoby upoważnione, telefonicznie lub pocztą elektroniczną, sukcesywnie od poniedziałku do piątku w godzinach od 7:00 do 15:00, w ilościach i asortymencie zależnym od potrzeb Zamawiającego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astąpią w dniu wyznaczonym przez Zamawiającego lub w terminie 24 godzin od daty potwierdzenia przyjęcia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SPOSÓB ROZLI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szacunkową wartość za wykonanie przedmiotu umowy określonego w § 1 ust. 1 niniejszej umowy na kwotę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  zł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złotych 00/100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………………………  .z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.złotych 00/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umowy ustalono na podstawie oferty (formularz ofertowy) złożonej przez Wykonawcę, stanowiącej załącznik do umowy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 ilościowych poszczególnych towarów lub produktów w ramach maksymalnej kwoty określonej w § 2 pnt.1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realizowania zamówienia w mniejszych ilościach, niż zostały przewidziane w formularzu cenowym stanowiącym załącznik do umowy. W związku z powyższym zmniejszeniu ulegnie wartość zamówienia, a Wykonawcy nie będą przysługiwały z tego tytułu żadne roszczenia finansowe wobec Zamawiającego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możliwość skorzystania z prawa opcji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możliwość skorzystania z prawa opcji zwiększającego zakres zamówienia nie więcej niż o 50 %. Nieskorzystanie przez Zamawiającego z prawa opcji nie rodzi po stronie Wykonawcy żadnych roszczeń w stosunku do Zamawiającego. Zamówienie objęte prawem opcji Wykonawca będzie zobowiązany wykonać po uprzednim otrzymaniu zawiadomienia od Zamawiającego, że zamierza z prawa opcji skorzystać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starczyć asortyment objęty prawem opcji po cenach jednostkowych wskazanych w ofercie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uwzględniać promocyjne ceny na dostarczany towar, jeżeli istnieje</w:t>
      </w:r>
      <w:r>
        <w:rPr>
          <w:rFonts w:cs="Times New Roman" w:ascii="Times New Roman" w:hAnsi="Times New Roman"/>
          <w:sz w:val="24"/>
          <w:szCs w:val="24"/>
        </w:rPr>
        <w:t xml:space="preserve"> taka promocja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wystawiane na: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bywca: Gmina Głogów Małopolski ul. Rynek 1; 36-060 Głogów Młp. NIP 517-00-38-464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biorca :Zespół Szkół w Wysokiej Głogowskiej, 36-061 Wysoka Głogowska 299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zapłacić Wykonawcy za dostarczone towary lub   produkty według cen wymienionych w formularzach cenowych, stanowiących  załącznik do niniejszej umowy, </w:t>
      </w:r>
    </w:p>
    <w:p>
      <w:pPr>
        <w:pStyle w:val="Akapitzlist"/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erminie 14 dni od daty otrzymania przez Zamawiającego faktury VAT wystawionej przez Wykonawcę, płatne przelewem na  rachunek bankowy Wykonawcy wskazany w fakturze VAT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należności zostanie każdorazowo obliczona na podstawie cen  jednostkowych określonych w formularzach cenowych stanowiących załącznik do umowy i ilości faktycznie dostarczonych towarów lub produktów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VAT będą wystawiane zgodnie z poszczególnymi zamówieniami i doręczane bezpośrednio do siedziby Zamawiającego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strony przyjmują datę obciążenia rachunku bankowego Zamawiając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WYKONAWCY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y lub towary Zamawiającemu własnym środkiem transportu, na swój koszt i ryzyk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ykonawca dowiezie towar do placówki oraz rozładuje go wnosząc do budynku placówki i umieszczając we wskazanym pomieszczeniu magazyn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Zamawiającemu, że dostarczone produkty lub towary będą wolne od wad  będą  spełniać wszelkie wymagania określone przez  Zamawiającego w SWZ oraz w załączniku do niniejszej umo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ane artykuły i produkty żywnościowe będą gatunku pierwszego, zgodne z zasadami HACCP i będą spełniały wymogi określone przepisami ustawy z dnia 25 sierpnia 2006 r. o bezpieczeństwie żywności i żywienia (Dz.U. z 2023 poz. 1448) oraz aktów wykonawczych do niej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dostarczone produkty lub towary będą oznakowane zgodnie z wymaganiami  rozporządzenia Ministra Rolnictwa i Rozwoju Wsi z dnia 17.04.2019r. w sprawie znakowania poszczególnych rodzajów środków spożywcz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29 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edmiotem umowy są produkty lub towary zwierzęce, mięso i produkty mięsne, przez cały okres realizacji umowy Wykonawca musi posiadać: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decyzję właściwego organu Inspekcji Weterynaryjnej lub Państwowe Inspekcji Sanitarnej dotyczącą możliwości produkcji lub obrotu danego produktu lub towaru będącego przedmiotem zamówienia,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stosowanie systemu HACCP (certyfikat wydany przez jednostkę certyfikującą lub zaświadczenie Państwowego Lekarza Weterynarii)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ięso dostarczane będzie w zamkniętych, plombowanych lub metkowanych opakowaniach bądź pojemnikach plastikowych z pokrywami posiadającymi stosowne atesty. Pojemniki będą czyste i nieuszkodzone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informować Zamawiającego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praw i obowiązków wynikających z niniejszej umowy, w całości lub części bez zgody Zamawiającego. Powyższe nie dotyczy  Podwykonawcy wskazanego w § 5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Wykonawcę ust. 10 Zamawiającemu przysługuje prawo odstąpienia od umowy ze  skutkiem natychmiastowym.</w:t>
      </w:r>
    </w:p>
    <w:p>
      <w:pPr>
        <w:pStyle w:val="Akapitzlist"/>
        <w:numPr>
          <w:ilvl w:val="0"/>
          <w:numId w:val="4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ą upoważnioną ze strony Wykonawcy do kontaktów w sprawie realizacji niniejszej    umowy jest:……………………………………………………………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PRAWA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mowy przyjęcia dostarczonych produktów lub towarów w następujących przypadkach: 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terminowej lub niezgodnej z zamówieniem realizacji dostawy, 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y produktów lub towarów niezgodnych z opisem zawartym w ofercie Wykonawcy,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ybienia w zakresie jakości dostarczanych produktów lub towarów lub terminów ich przydatności do spożycia,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uszkodzenia opakowań spowodowanych niewłaściwym zabezpieczeniem produktów lub towarów,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enia złych warunków transportowych lub niewłaściwego stanu higienicznego środków transportu przewożących przedmiot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ytuacji, o której mowa w ust. 1  Zamawiający ma prawo dokonania zakupu zamówionego towaru lub produktów w dowolnej jednostce handlowej, na koszt i ryzyko Wykonawc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dmowy przyjęcia przez Zamawiającego produktów lub towarów z przyczyn wymienionych w ust. 1 Wykonawca zobowiązany jest do ich ponownej dostawy zgodnie z warunkami niniejszej umowy na własny koszt i w terminie nie dłuższym niż 4 godziny.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tarzające się trzykrotnie nieprawidłowości w dostawie produktów lub towarów, o których mowa w ust. 1 stanowią podstawę do odstąpienia przez Zamawiającego od umowy z winy Wykonawcy ze skutkiem  natychmiastowym. </w:t>
      </w:r>
    </w:p>
    <w:p>
      <w:pPr>
        <w:pStyle w:val="Akapitzlist"/>
        <w:numPr>
          <w:ilvl w:val="0"/>
          <w:numId w:val="7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racany towar lub produkty, z przyczyn,  o których mowa w ust. 1 Wykonawca zobowiązany jest odebrać od Zamawiającego na swój koszt, najpóźniej  w ciągu 12 godzin od daty otrzymania przez Wykonawcę zgłoszenia. Zamawiający nie odpowiada za straty poniesione przez Wykonawcę z tytułu zwrotu towarów lub produktów, o których mowa w ust. 1. </w:t>
      </w:r>
    </w:p>
    <w:p>
      <w:pPr>
        <w:pStyle w:val="Akapitzlist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upoważnioną do kontaktów ze strony Zamawiającego w sprawie realizacji niniejszej umowy jest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Edyta Pękala,   tel: 177897345,     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pl-PL"/>
          </w:rPr>
          <w:t>intendent@zswg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ODWYKONAW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wykonanie częśc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wykonawcy tj. </w:t>
      </w:r>
    </w:p>
    <w:p>
      <w:pPr>
        <w:pStyle w:val="Akapitzlist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……………..</w:t>
      </w:r>
    </w:p>
    <w:p>
      <w:pPr>
        <w:pStyle w:val="Akapitzlist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nazwa/siedziba/adres podwykonawcy/NIP/REGON/KRS/CEiDG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wykona następującą część zamówienia: 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a dostarczy Zamawiającemu produkty i towary dotyczące wyżej wymienionej części zamówienia wg cen określonych w załączniku do umowy, sporządzonym na podstawie formularza cenowego na część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amówienia, stanowiącym integralną część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wykonawcy znajdują zastosowanie wszystkie artykuły niniejszej umowy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na zasadzie ryzyka za wykonanie zamówienia przez pod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przypadku opóźnienia Wykonawcy w dostawie zamówionych produktów lub towarów Zamawiający ma prawo naliczyć karę umowną Wykonawcy – za każdy dzień opóźnienia </w:t>
        <w:br/>
        <w:t xml:space="preserve">w wysokości 10 % wartości niezrealizowanej w terminie dostawy zamówionych produktów lub towarów. Kara umowna, o której mowa powyżej będzie płatna w terminie 7 dni od dnia jej naliczenia.                 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dszkodowania uzupełniającego przekraczającego wysokość wyżej opisanych kar umownych do wysokości poniesionej szkody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go opóźnienia dostaw zamówionych produktów lub towarów Zamawiający ma  prawo do rozwiązania umowy ze skutkiem natychmiastowym z winy Wykonawc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związanie umowy ze skutkiem natychmiastowym bądź odstąpienie od umowy nastąpi z winy Wykonawcy, zobowiązany jest on zapłacić Zamawiającemu karę umowną w wysokości 20 % wartości niezrealizowanej czę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LNOŚĆ DOKONYWANIA ZMIAN POSTANOWIEŃ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WARUNKI DOKONYWANIA TAKICH ZM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treści umowy wymagają pisemnej zgody obu stron pod rygorem nieważności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, oprócz przypadków określonych w przepisach prawa, dopuszczają możliwość zmian umowy w następujących zakresach: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tawki urzędowej podatku VAT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 jednostkowych na niższe niż określone w umowie;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acji z części zamówienia, jeżeli taka rezygnacja będzie niezbędna do prawidłowej realizacji przedmiotu umowy lub której wykonanie nie będzie konieczne, lub będzie bezcelowe w przypadku zaistnienia okoliczności, których nie można było przewidzieć w chwili zawarcia umowy.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ieczność dokonania zmiany umowy muszą być spowodowana okolicznościami, których zamawiający, działając z należytą starannością, nie mógł przewidzieć; 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a ta nie może modyfikować ogólnego charakteru umowy; 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rost ceny spowodowany każdą kolejną zmianą nie może przekraczać 50% wartości pierwotnej umowy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żda ze Stron umowy może zawnioskować o zmianę umowy. W celu dokonania zmiany umowy, jeżeli przepisy prawa nie stanowią inaczej, Strona o to wnioskująca zobowiązana jest do złożenia drugiej Stronie propozycji zmiany w terminie 14 dni od dnia zaistnienia okoliczności będących podstawą zmiany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zmianę umowy, o którym mowa w ust. 3, powinien zawierać co najmniej:</w:t>
      </w:r>
    </w:p>
    <w:p>
      <w:pPr>
        <w:pStyle w:val="Normal"/>
        <w:numPr>
          <w:ilvl w:val="0"/>
          <w:numId w:val="8"/>
        </w:numPr>
        <w:spacing w:before="0" w:after="0"/>
        <w:ind w:left="993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proponowanej zmiany,</w:t>
      </w:r>
    </w:p>
    <w:p>
      <w:pPr>
        <w:pStyle w:val="Normal"/>
        <w:numPr>
          <w:ilvl w:val="0"/>
          <w:numId w:val="8"/>
        </w:numPr>
        <w:spacing w:before="0" w:after="0"/>
        <w:ind w:left="993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okoliczności faktycznych uprawniających do dokonania zmiany,</w:t>
      </w:r>
    </w:p>
    <w:p>
      <w:pPr>
        <w:pStyle w:val="Normal"/>
        <w:numPr>
          <w:ilvl w:val="0"/>
          <w:numId w:val="8"/>
        </w:numPr>
        <w:spacing w:before="0" w:after="0"/>
        <w:ind w:left="993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ę dokonania zmiany, to jest podstawę prawną wynikającą z przepisów ustawy lub postanowień umowy,</w:t>
      </w:r>
    </w:p>
    <w:p>
      <w:pPr>
        <w:pStyle w:val="Normal"/>
        <w:numPr>
          <w:ilvl w:val="0"/>
          <w:numId w:val="8"/>
        </w:numPr>
        <w:spacing w:before="0" w:after="0"/>
        <w:ind w:left="993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semne uzasadnienie potwierdzające, że zostały spełnione okoliczności uzasadniające dokonanie zmiany umow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odstąpić od umowy w przypadkach wskazanych w niniejszej umowie i określonych w przepisach prawa, kodeksie cywilnym, ustawy prawo zamówień publicznych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ze skutkiem natychmiastowym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§ 4 ust. 4 umowy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do Sądu wniosku o ogłoszenie upadłości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a do likwidacji lub rozwiązania Wykonawcy,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ealizacji przedmiotu umowy lub nie kontynuuje jej pomimo wezwania Zamawiającego złożonego na piśmie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 zawierać uzasadnienie. 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Wykonawcy 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umowy zastosowanie mają w szczególności przepisy Kodeksu cywilnego, Kodeksu postępowania cywilnego, ustawy Prawo Zamówień Publicznych, innych aktów prawnych powszechnie obowiązujących oraz zapisy specyfikacji warunków zamówie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Wykonawcy drugi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Cs w:val="20"/>
        </w:rPr>
        <w:t xml:space="preserve">Uwaga: Dokument należy wypełnić i podpisać kwalifikowanym podpisem elektronicznym lub podpisem zaufanym lub elektronicznym podpisem osobistym. Zamawiający zaleca zapisanie dokumentu </w:t>
        <w:br/>
        <w:t>w formacie PDF.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1.2025</w:t>
      <w:tab/>
      <w:tab/>
      <w:t>Załącznik nr 8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zsw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6:00Z</dcterms:created>
  <dc:creator>Katarzyna Wajda</dc:creator>
  <dc:description/>
  <cp:keywords/>
  <dc:language>en-US</dc:language>
  <cp:lastModifiedBy>Fujitsu</cp:lastModifiedBy>
  <dcterms:modified xsi:type="dcterms:W3CDTF">2025-07-10T10:07:00Z</dcterms:modified>
  <cp:revision>4</cp:revision>
  <dc:subject/>
  <dc:title/>
</cp:coreProperties>
</file>