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23-202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sierp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4 poz. 737 ze zm.) Rada Pedagogiczna postanaw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23/2024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u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9/2023-2024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6 sierpnia 2024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w roku szkolnym 2023/2024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w roku szkolnym 2023/2024:</w:t>
      </w:r>
    </w:p>
    <w:p>
      <w:pPr>
        <w:pStyle w:val="Normal"/>
        <w:jc w:val="both"/>
        <w:rPr>
          <w:rFonts w:eastAsia="Times New Roman" w:cs="Times New Roman"/>
          <w:color w:val="191919"/>
          <w:kern w:val="0"/>
          <w:lang w:eastAsia="pl-PL" w:bidi="ar-SA"/>
        </w:rPr>
      </w:pPr>
      <w:r>
        <w:rPr>
          <w:rFonts w:eastAsia="Times New Roman" w:cs="Times New Roman"/>
          <w:color w:val="191919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1. Przestrzeganie przepisów bezpieczeństwa w szkole i na podwórku szkolnym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Monitorowanie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Bezwzględne egzekwowanie zakazu poruszania się rowerami i hulajnogami na terenie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 szkolny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Obserwacja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Times New Roman"/>
                <w:kern w:val="2"/>
                <w:sz w:val="16"/>
                <w:szCs w:val="16"/>
                <w:lang w:eastAsia="pl-PL" w:bidi="ar-SA"/>
              </w:rPr>
              <w:t>Zwiększenie bezpieczeństwa podczas zajęć opiekuńczych i podczas przer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 szkolny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Obserwacja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2. Prawidłowe formułowanie planu przebiegu lekcji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418"/>
        <w:gridCol w:w="1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Sporządzanie szczegółowego planu przebiegu zajęć obserwowanych w arkuszu obserwacji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 szkolny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Arkusz rozmowy przedhospitacyjnej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. Wprowadzić do programu wychowawczo-profilaktycznego zagadnienia związane z udzielaniem pierwszej pomocy i wspieraniem dobrostanu uczniów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Odpowiedzialny za realizację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rzeprowadzenie zajęć z zakresu udzielania pierwszej pomocy w formie adekwatnej do wieku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ychowawcy, nauczyciel EDB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 szkolny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apisy w dzienniku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Realizacja </w:t>
            </w:r>
            <w:r>
              <w:rPr>
                <w:sz w:val="16"/>
                <w:szCs w:val="16"/>
              </w:rPr>
              <w:t>programu profilaktycznego „Godzina dla MŁODYCH GŁÓW”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edagog, psycholog, wychowawcy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 szkolny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apisy w dzienniku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prowadzenie do programu wych.-prof. zapisów dotyczących dobrostanu uczniów i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edagog-p. Małgorzata Wą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apisy w programie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4. Wspieranie umiejętności cyfrowych z jednoczesnym wskazywaniem zagrożeń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1"/>
        <w:gridCol w:w="1843"/>
        <w:gridCol w:w="1276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elekcje i pogadanki na lek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 szkol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pisy w dzien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otkania z policjan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Pedagog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. Mariola Ma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Wrzesień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yczeń, czerwi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pisy w dzienniku, wywiadówki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2:00Z</dcterms:created>
  <dc:creator>Jolanta Kwarta</dc:creator>
  <dc:description/>
  <cp:keywords/>
  <dc:language>en-US</dc:language>
  <cp:lastModifiedBy>DYREKTOR</cp:lastModifiedBy>
  <cp:lastPrinted>2018-11-29T11:17:00Z</cp:lastPrinted>
  <dcterms:modified xsi:type="dcterms:W3CDTF">2024-11-15T13:22:00Z</dcterms:modified>
  <cp:revision>2</cp:revision>
  <dc:subject/>
  <dc:title/>
</cp:coreProperties>
</file>