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czerw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3/202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4 poz. 737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dydaktycznych oraz oceny klasyfikacyjne zachowania w roku szkolnym 2023/2024, zgodnie z wykazem przedstawionym w protokole z dnia 13 czerwca 2024 r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5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4-07-18T06:35:00Z</dcterms:modified>
  <cp:revision>2</cp:revision>
  <dc:subject/>
  <dc:title/>
</cp:coreProperties>
</file>