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6/2023-2024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>z dnia  16 maja 2024 roku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wniosku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o przyznanie Nagrody Podkarpackiego Kuratora Oświaty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70 ust.2 pkt 3 ustawy </w:t>
      </w:r>
      <w:r>
        <w:rPr/>
        <w:t xml:space="preserve">z dnia 14 grudnia 2016 r. Prawo oświatowe (Dz.U. 2024 poz. 737)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/>
        </w:rPr>
        <w:t>Pozytywnie zaopiniować wniosek dyrektora szkoły o przyznanie Nagrody Podkarpackiego Kuratora Oświaty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6" w:hanging="426"/>
        <w:jc w:val="both"/>
        <w:rPr/>
      </w:pPr>
      <w:r>
        <w:rPr>
          <w:rFonts w:cs="Tahoma"/>
          <w:b/>
        </w:rPr>
        <w:t>Panu mgr Pawłowi Pawliczakowi – nauczycielowi wychowania fizycznego oraz edukacji dla bezpieczeństw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a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Jolanta Kwarta</dc:creator>
  <dc:description/>
  <cp:keywords/>
  <dc:language>en-US</dc:language>
  <cp:lastModifiedBy>DYREKTOR</cp:lastModifiedBy>
  <cp:lastPrinted>2019-01-07T14:46:00Z</cp:lastPrinted>
  <dcterms:modified xsi:type="dcterms:W3CDTF">2024-07-17T12:58:00Z</dcterms:modified>
  <cp:revision>2</cp:revision>
  <dc:subject/>
  <dc:title>Uchwała 8a/2007</dc:title>
</cp:coreProperties>
</file>