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2023-202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5 lutego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3 poz. 900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I półroczu roku szkolnego 2023/2024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u realizacji oraz kontrol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2/2023-2024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15 lutego 2024 roku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  <w:t>w roku szkolnym 2023/2024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23/2024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1. Śledzenie przepisów prawa związanego z awansem zawodowym nauczyciel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1843"/>
        <w:gridCol w:w="1134"/>
        <w:gridCol w:w="29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Stopień realizacj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Analiza przepisów dotyczących awansu zawodowego nauczycie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rzestrzeganie zasad i terminów dokonywania oceny pracy nauczyc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uczyciele realizujący staż, mentorzy i opiekunowie stażu, dyrektor szkoł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uczyciele przestrzegają terminowości prowadzenia lekcji otwartych. Spotkania zespołów nauczycieli odbywają się regularnie, często on-li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niosek w dalszym ciągu do realizacji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2. Realizacja lekcji obserwowanych zgodnie z planem nadzoru pedagogicznego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1843"/>
        <w:gridCol w:w="1134"/>
        <w:gridCol w:w="29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Stopień realiz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Realizacja lekcji obserwowanych pod kątem przedmiotu i celu obserwowanych zajęć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oprawne formułowanie tematów i celów le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ie wszyscy nauczyciele prowadzą lekcje obserwowane zgodnie z podanym przedmiotem i celem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niosek przekazany w dalszym ciągu do realizacji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3. Uaktualnienie wymagań edukacyjnych na poszczególne oceny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1843"/>
        <w:gridCol w:w="1134"/>
        <w:gridCol w:w="29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Stopień realizacj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Ustalanie ocen zgodnie z wymaganiami edukacyjnymi na poszczególne oceny z przedmio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Nauczyciele ustalili oceny z zachowanie i z przedmiotów zgodnie z wymaganiam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niosek nadal przekazany do realizacji w II półroczu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4. Przestrzeganie przepisów bezpieczeństwa higieny pracy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1843"/>
        <w:gridCol w:w="1134"/>
        <w:gridCol w:w="29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Stopień realizacj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większenie bezpieczeństwa na podwórku szkolnym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większenie bezpieczeństwa podczas zajęć opiekuńczych i podczas przer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 bieżą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 bieżą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niosek przekazany w dalszym ciągu do realizacji.</w:t>
            </w:r>
          </w:p>
        </w:tc>
      </w:tr>
    </w:tbl>
    <w:p>
      <w:pPr>
        <w:pStyle w:val="Normal"/>
        <w:suppressAutoHyphens w:val="false"/>
        <w:autoSpaceDE w:val="false"/>
        <w:spacing w:lineRule="auto" w:line="242"/>
        <w:ind w:right="191" w:hanging="0"/>
        <w:jc w:val="both"/>
        <w:rPr>
          <w:rFonts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5. Zmiany organizacyjne w teście kompetencji w klasie III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1701"/>
        <w:gridCol w:w="1446"/>
        <w:gridCol w:w="22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Odpowiedzialny za realizację zad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Termin realizacj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Uwzględnienie w sprawdzianie kompetencji trzecioklasisty  zadań z zakresu edukacji społecznej. Przeprowadzenie testu kompetencji z języka angielskiego w klasie  II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uczyciele uczą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II półroc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Analiza badania wyników nauczania</w:t>
            </w:r>
          </w:p>
        </w:tc>
      </w:tr>
    </w:tbl>
    <w:p>
      <w:pPr>
        <w:pStyle w:val="Normal"/>
        <w:suppressAutoHyphens w:val="false"/>
        <w:autoSpaceDE w:val="false"/>
        <w:spacing w:lineRule="auto" w:line="242"/>
        <w:ind w:right="191" w:hanging="0"/>
        <w:jc w:val="both"/>
        <w:rPr>
          <w:rFonts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5:00Z</dcterms:created>
  <dc:creator>Jolanta Kwarta</dc:creator>
  <dc:description/>
  <cp:keywords/>
  <dc:language>en-US</dc:language>
  <cp:lastModifiedBy>DYREKTOR</cp:lastModifiedBy>
  <cp:lastPrinted>2023-04-26T12:09:00Z</cp:lastPrinted>
  <dcterms:modified xsi:type="dcterms:W3CDTF">2024-07-17T12:15:00Z</dcterms:modified>
  <cp:revision>2</cp:revision>
  <dc:subject/>
  <dc:title/>
</cp:coreProperties>
</file>