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/2023-2024</w:t>
      </w:r>
    </w:p>
    <w:p>
      <w:pPr>
        <w:pStyle w:val="Normal"/>
        <w:spacing w:lineRule="auto" w:line="276"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5 stycznia 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opiniowania Aneksu nr 4 do arkusza organizacji </w:t>
      </w:r>
    </w:p>
    <w:p>
      <w:pPr>
        <w:pStyle w:val="Normal"/>
        <w:jc w:val="center"/>
        <w:rPr/>
      </w:pPr>
      <w:r>
        <w:rPr>
          <w:b/>
        </w:rPr>
        <w:t>Szkoły Podstawowej w Wysokiej Głogowskiej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/>
        <w:t>Na podstawie art. 70 ust. 2 pkt 4 ustawy z dnia 14 grudnia 2016 r. Prawo oświatowe (Dz.U. 2023 poz. 900 ze zm.) Rada Pedagogiczna postanawia:</w:t>
      </w:r>
    </w:p>
    <w:p>
      <w:pPr>
        <w:pStyle w:val="Normal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Pozytywnie zaopiniować zmiany w arkuszu organizacji  Szkoły Podstawowej w Wysokiej Głogowskiej w roku szkolnym 2023/2024 – Aneks nr 4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miany dotyczą zatrudnienia Pani Natalii Nykiel – nauczycielki wychowania przedszkolnego za Panią Alicję Matejek pozostającą na długotrwałym zwolnieniu lekarski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/>
        <w:t>Zmiany obowiązują od 2 stycznia br.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Lucida Sans Unicode" w:cs="Tahoma"/>
      <w:color w:val="000000"/>
    </w:rPr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1:00Z</dcterms:created>
  <dc:creator>Jolanta Kwarta</dc:creator>
  <dc:description/>
  <cp:keywords/>
  <dc:language>en-US</dc:language>
  <cp:lastModifiedBy>DYREKTOR</cp:lastModifiedBy>
  <cp:lastPrinted>2024-02-09T13:51:00Z</cp:lastPrinted>
  <dcterms:modified xsi:type="dcterms:W3CDTF">2024-02-09T12:59:00Z</dcterms:modified>
  <cp:revision>3</cp:revision>
  <dc:subject/>
  <dc:title/>
</cp:coreProperties>
</file>