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8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5 stycz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ników klasyfikacji  śród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23/2024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3 poz. 900 ze zm.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chwalić wyniki klasyfikacji śródrocznej: oceny klasyfikacyjne uczniów z zajęć edukacyjnych oraz oceny klasyfikacyjne zachowania uczniów szkoły podstawowej w roku szkolnym 2023/2024, zgodnie z wykazem przedstawionym w protokole z dnia 25 stycznia 2024 r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0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4-02-09T12:40:00Z</dcterms:modified>
  <cp:revision>2</cp:revision>
  <dc:subject/>
  <dc:title/>
</cp:coreProperties>
</file>