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listopad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opiniowania projektu planu finansowego Zespołu Szkół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Wysokiej Głogowskiej na rok 2024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2 pkt 2 </w:t>
      </w:r>
      <w:r>
        <w:rPr/>
        <w:t>ustawy z dnia 14 grudnia 2016 r. Prawo oświatowe (Dz.U. 2023 poz. 900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projekt planu finansowego dla Zespołu Szkół w Wysokiej Głogowskiej na rok 2024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0:00Z</dcterms:created>
  <dc:creator>Jolanta Kwarta</dc:creator>
  <dc:description/>
  <cp:keywords/>
  <dc:language>en-US</dc:language>
  <cp:lastModifiedBy>DYREKTOR</cp:lastModifiedBy>
  <cp:lastPrinted>2019-01-08T11:36:00Z</cp:lastPrinted>
  <dcterms:modified xsi:type="dcterms:W3CDTF">2024-01-05T11:50:00Z</dcterms:modified>
  <cp:revision>2</cp:revision>
  <dc:subject/>
  <dc:title/>
</cp:coreProperties>
</file>