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4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październik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Pozytywnie zaopiniować projekt  innowacji pedagogicznej autorstwa pani Karoliny Porady – nauczycielki edukacji wczesnoszkolnej pt. „</w:t>
      </w:r>
      <w:r>
        <w:rPr>
          <w:rFonts w:cs="Times New Roman"/>
        </w:rPr>
        <w:t>Class Dojo – klasa z zasadami</w:t>
      </w:r>
      <w:r>
        <w:rPr/>
        <w:t>”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wprowadzenia innowacji stanowi Załącznik nr 1 do niniejszej Uchwały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programowa zostanie wprowadzona do Zestawu Programów Wychowania Przedszkolnego, Szkolnego Zestawu Programów Nauczania, Zestawu Podręczników, Materiałów Edukacyjnych i Materiałów Ćwiczeniowych obowiązującego w Zespole Szkół w Wysokiej Głogowskiej w roku szkolnym 2023/2024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mienioną w </w:t>
      </w:r>
      <w:r>
        <w:rPr>
          <w:rFonts w:cs="Arial"/>
        </w:rPr>
        <w:t xml:space="preserve">§ 1 innowację  Rada Pedagogiczna </w:t>
      </w:r>
      <w:r>
        <w:rPr/>
        <w:t>przyjmuje do realizacji  w klasie III b szkoły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yrektora do zapewnienia warunków organizacyjnych, materiałowych oraz środków finansowych koniecznych do prawidłowej realizacji innowacj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uczycielka realizująca innowację jest obowiązana do przedstawienia Radzie Pedagogicznej w miesiącu lutym i w czerwcu sprawozdania z innowacji z uwzględnieniem wyników prowadzonej ewalu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zasadnienie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prowadzenia innowacji pedagogicznej „</w:t>
      </w:r>
      <w:r>
        <w:rPr>
          <w:rFonts w:eastAsia="Calibri" w:cs="Times New Roman"/>
          <w:b/>
          <w:kern w:val="0"/>
          <w:lang w:eastAsia="en-US" w:bidi="ar-SA"/>
        </w:rPr>
        <w:t>Class Dojo – klasa z zasadami”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/>
          <w:kern w:val="0"/>
          <w:lang w:eastAsia="en-US" w:bidi="ar-SA"/>
        </w:rPr>
        <w:t>Jednym z zadań wychowawcy jest</w:t>
      </w:r>
      <w:r>
        <w:rPr>
          <w:rFonts w:eastAsia="Calibri" w:cs="Times New Roman"/>
          <w:b/>
          <w:bCs/>
          <w:color w:val="161619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>dbanie o dobre nawyki dzieci,</w:t>
      </w:r>
      <w:r>
        <w:rPr>
          <w:rFonts w:eastAsia="Calibri" w:cs="Times New Roman"/>
          <w:kern w:val="0"/>
          <w:lang w:eastAsia="en-US" w:bidi="ar-SA"/>
        </w:rPr>
        <w:t xml:space="preserve"> kształtowanie właściwych zachowań społecznych i motywowanie do pracy. Każdy pedagog staje przed wyzwaniem szukania nowych, skuteczniejszych rozwiązań, aby najbardziej niechętnych uczniów nakłonić do współpracy i przestrzegania reguł klasowych, a tym ambitnym z kolei pomóc rozwinąć skrzydła.  W związku z pojawiającym się w klasie problemem dotyczącym niewłaściwego zachowania uczniów i stosowania przez nich wulgaryzmów zrodził się pomysł innowacji „Class Dojo – klasa z zasadami”.  Innowacja oparta jest na pracy w aplikacji Class Dojo.  Ma wspomóc nauczyciela w pracy nad zachowaniem uczniów, pomóc szybko zareagować na to, co się dzieje w klasie i utrzymać  dyscyplinę w trakcie zajęć. Dla uczniów ma być systemem motywacyjnym do pracy nad sobą i nad osiąganymi wynikami. Aplikacja bazuje na awatarkach i błyskawicznej informacji zwrotnej nauczyciela. Odbywa się w przyjaznej formie, a informacje można na bieżąco współdzielić z rodzicami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libri" w:hAnsi="Calibri"/>
          <w:kern w:val="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3:00Z</dcterms:created>
  <dc:creator>Jolanta Kwarta</dc:creator>
  <dc:description/>
  <cp:keywords/>
  <dc:language>en-US</dc:language>
  <cp:lastModifiedBy>DYREKTOR</cp:lastModifiedBy>
  <cp:lastPrinted>2023-11-03T12:19:00Z</cp:lastPrinted>
  <dcterms:modified xsi:type="dcterms:W3CDTF">2023-11-21T11:33:00Z</dcterms:modified>
  <cp:revision>2</cp:revision>
  <dc:subject/>
  <dc:title/>
</cp:coreProperties>
</file>