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październik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Arial Unicode MS" w:cs="Times New Roman"/>
          <w:b/>
          <w:bCs/>
          <w:kern w:val="0"/>
          <w:lang w:eastAsia="pl-PL" w:bidi="ar-SA"/>
        </w:rPr>
        <w:t>zatwierdzenia dokumentu Procedury bezpieczeństwa w Przedszkolu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23 poz. 900 ze zm.) Rada Pedagogiczna postanawia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/>
        <w:t>Zatwierdzić do stosowania Procedury bezpieczeństwa w Przedszkolu stanowiące Załącznik nr 1 do niniejszej Uchwał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/>
        <w:t>Traci moc § 1 ust. 1 Uchwały Nr 43/2018-2019 Rady Pedagogicznej Zespołu Szkół w Wysokiej Głogow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7:00Z</dcterms:created>
  <dc:creator>Jolanta Kwarta</dc:creator>
  <dc:description/>
  <cp:keywords/>
  <dc:language>en-US</dc:language>
  <cp:lastModifiedBy>DYREKTOR</cp:lastModifiedBy>
  <cp:lastPrinted>2023-11-21T11:49:00Z</cp:lastPrinted>
  <dcterms:modified xsi:type="dcterms:W3CDTF">2023-11-21T11:02:00Z</dcterms:modified>
  <cp:revision>4</cp:revision>
  <dc:subject/>
  <dc:title/>
</cp:coreProperties>
</file>