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23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3/2024 </w:t>
      </w:r>
      <w:r>
        <w:rPr>
          <w:rFonts w:cs="Times New Roman"/>
          <w:b/>
        </w:rPr>
        <w:t xml:space="preserve">egzaminu ósmoklasisty </w:t>
      </w:r>
    </w:p>
    <w:p>
      <w:pPr>
        <w:pStyle w:val="Dt"/>
        <w:spacing w:before="0" w:after="0"/>
        <w:rPr>
          <w:rFonts w:ascii="Arial" w:hAnsi="Arial" w:eastAsia="Times New Roman" w:cs="Arial"/>
          <w:b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2 r. poz. 2230 ze zm.) oraz </w:t>
      </w:r>
      <w:r>
        <w:rPr>
          <w:i/>
        </w:rPr>
        <w:t>Komunikatu dyrektora Centralnej Komisji Egzaminacyjnej z 17 sierpnia 2023 r. w sprawie szczegółowych sposobów dostosowania warunków i form przeprowadzania egzaminu ósmoklasisty w roku szkolnym 2023/2024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eastAsia="Arial Unicode MS" w:cs="Tw Cen MT"/>
          <w:kern w:val="0"/>
          <w:sz w:val="22"/>
          <w:szCs w:val="22"/>
          <w:lang w:eastAsia="pl-PL" w:bidi="ar-SA"/>
        </w:rPr>
      </w:pPr>
      <w:r>
        <w:rPr>
          <w:rFonts w:eastAsia="Arial Unicode MS" w:cs="Tw Cen MT" w:ascii="Tw Cen MT" w:hAnsi="Tw Cen MT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 xml:space="preserve">uczniów klasy VIII ze względu n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pecyficzne trudności w uczeniu się  - dysleksja, dysgrafia, dysortografia - dostosowanie dotycz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 , bez przenoszenia ich na kartę odpowiedzi – podczas każdej z części egzamin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zedłużenie czasu - dotyczy każdej z części egzamin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- dotyczy każdej z części egzaminu;</w:t>
      </w:r>
    </w:p>
    <w:p>
      <w:pPr>
        <w:pStyle w:val="Normal"/>
        <w:tabs>
          <w:tab w:val="clear" w:pos="709"/>
          <w:tab w:val="left" w:pos="851" w:leader="none"/>
        </w:tabs>
        <w:ind w:left="1211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pecyficzne trudności w uczeniu się  - dysortografia - dostosowanie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 , bez przenoszenia ich na kartę odpowiedzi – podczas każdej z części egzam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>przedłużenie czasu - dotyczy egzaminu z języka pol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- dotyczy części egzaminu z języka polskiego;</w:t>
      </w:r>
    </w:p>
    <w:p>
      <w:pPr>
        <w:pStyle w:val="Normal"/>
        <w:tabs>
          <w:tab w:val="clear" w:pos="709"/>
          <w:tab w:val="left" w:pos="851" w:leader="none"/>
        </w:tabs>
        <w:ind w:left="1211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color w:val="000000"/>
          <w:kern w:val="0"/>
          <w:lang w:eastAsia="en-US" w:bidi="ar-SA"/>
        </w:rPr>
        <w:t>uczennicę będącą obywatelką Ukrainy – dostosowanie dotyczy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isanie egzaminu w oddzielnej sali -  dotyczy części egzaminu z języka polskiego oraz języka obcego (język deklarowany- rosyjski)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ostosowany arkusz z języka polskiego i matematyki (instrukcje i polecenia w dwóch językach: w języku polskim oraz ukraińskim)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przypadku arkusza z języka polskiego dostosowanie obejmuje również zasady oceniania;</w:t>
      </w:r>
    </w:p>
    <w:p>
      <w:pPr>
        <w:pStyle w:val="Normal"/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)</w:t>
        <w:tab/>
        <w:t>możliwość korzystania ze słownika dwujęzycznego (język polski – język ukraiński i język ukraiński – język polski) w wersji papierowej - dotyczy części egzaminu z języka polskiego;</w:t>
      </w:r>
    </w:p>
    <w:p>
      <w:pPr>
        <w:pStyle w:val="Normal"/>
        <w:ind w:left="1276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>d)  czas  pracy  zapisany na stronie tytułowej jest obowiązujący – nie wymaga przedłużenia;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2" w:after="0"/>
        <w:ind w:left="851" w:hanging="425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en-US" w:bidi="ar-SA"/>
        </w:rPr>
        <w:t>orzeczenie o potrzebie kształcenia specjalnego ze względu na niepełnosprawność ucznia z autyzmem, w tym z zespołem Asperge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" w:after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arkusz dostosowany do dysfunkcji, który uwzględnia przedłużenie czasu (zapisany na stronie tytułowej) oraz uprawnienie do nieprzenoszenia odpowiedzi na kartę odpowiedz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" w:after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rzystąpienie do egzaminu z języka obcego w oddzielnej sal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" w:after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łyta CD z dostosowanym nagraniem, tj. z wydłużonymi przerwami na zapoznanie się z zadaniami sprawdzającymi rozumienie ze słuchu i ich wykonanie.</w:t>
      </w:r>
    </w:p>
    <w:p>
      <w:pPr>
        <w:pStyle w:val="Normal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Lucida Sans Unicode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eastAsia="Lucida Sans Unicode" w:cs="Tahoma"/>
      <w:color w:val="000000"/>
    </w:rPr>
  </w:style>
  <w:style w:type="character" w:styleId="WW8Num25z0">
    <w:name w:val="WW8Num25z0"/>
    <w:qFormat/>
    <w:rPr>
      <w:rFonts w:eastAsia="Mangal;Courier New" w:cs="Lucida Sans Unicod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6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3-11-14T13:06:00Z</dcterms:modified>
  <cp:revision>2</cp:revision>
  <dc:subject/>
  <dc:title/>
</cp:coreProperties>
</file>