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/2023-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6 październik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twierdzenia organizacji doskonalenia zawodowego nauczycieli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espołu Szkół w Wysokiej Głogowskiej w roku 2024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1 pkt 4 </w:t>
      </w:r>
      <w:r>
        <w:rPr/>
        <w:t>ustawy z dnia 14 grudnia 2016 r. Prawo oświatowe (Dz.U. 2023 poz. 90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/>
          <w:kern w:val="0"/>
          <w:lang w:eastAsia="pl-PL" w:bidi="ar-SA"/>
        </w:rPr>
        <w:t>Zatwierdzić organizację doskonalenia zawodowego nauczycieli Zespołu Szkół w Wysokiej Głogowskiej w roku 2024.</w:t>
      </w:r>
    </w:p>
    <w:p>
      <w:pPr>
        <w:pStyle w:val="Normal"/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Roczny  plan  doskonalenia zawodowego  nauczycieli  stanowi Załącznik nr 1 do niniejszej Uchwały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Uchwały Nr  20/2023-2024</w:t>
      </w:r>
    </w:p>
    <w:p>
      <w:pPr>
        <w:pStyle w:val="Normal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Pedagogicznej</w:t>
      </w: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Zespołu Szkół 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sz w:val="20"/>
          <w:szCs w:val="20"/>
        </w:rPr>
        <w:t>w Wysokiej Głogowski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z dnia  26 października 2023 roku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>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kern w:val="0"/>
          <w:sz w:val="16"/>
          <w:szCs w:val="20"/>
          <w:lang w:eastAsia="pl-PL" w:bidi="ar-SA"/>
        </w:rPr>
        <w:t xml:space="preserve">                </w:t>
      </w:r>
      <w:r>
        <w:rPr>
          <w:rFonts w:eastAsia="Times New Roman" w:cs="Times New Roman"/>
          <w:kern w:val="0"/>
          <w:sz w:val="16"/>
          <w:szCs w:val="20"/>
          <w:lang w:eastAsia="pl-PL" w:bidi="ar-SA"/>
        </w:rPr>
        <w:t>(pieczątka placówki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ROCZNY  PLAN  DOSKONALENIA ZAWODOWEGO  NAUCZYCIELI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W  ZESPOLE  SZKÓŁ  W  WYSOKIEJ  GŁOGOWSKIEJ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NA  2024</w:t>
      </w: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  </w:t>
      </w: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ROK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Indywidualne formy doskonalenia zawodowego nauczyciel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15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8"/>
        <w:gridCol w:w="2409"/>
        <w:gridCol w:w="1418"/>
        <w:gridCol w:w="1417"/>
        <w:gridCol w:w="170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Nazwisko i imię nau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Koszt doskonalenia (czes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% dofina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Planowana kwota przyznanego dofinansowani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Bazan- Łabudzka Be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Brudz Ewe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Biologia,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 200,0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Bujak Jo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agat Wiol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niewek Pau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b/>
                <w:sz w:val="20"/>
                <w:szCs w:val="20"/>
              </w:rPr>
              <w:t>Studia podyplomowe:</w:t>
            </w:r>
          </w:p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Tyflopedagogika</w:t>
            </w:r>
          </w:p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Surdopedagogi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 3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 4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 04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 12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otkowska Karo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rodzka M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Grzybowska M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skrzycki Jaros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Jodłowska Klau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ygotowanie pedag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2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 600,0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han M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wal Katarz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walska An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chor Katarzy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sota Mari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rut Mari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tejek Ali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tudia podyplom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edagogika korekcyjna (terapia pedagogiczna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8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 24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8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zur Elżbi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żóg Barb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Studia podyplomowe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dukacja i terapia osób z zaburzeniami ze spektrum autyz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 8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 24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awliczak Pawe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</w:rPr>
              <w:t>Kurs kwalifikacyjny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SimSun;宋体" w:cs="Arial"/>
                <w:sz w:val="20"/>
                <w:szCs w:val="20"/>
              </w:rPr>
              <w:t>kurs pierwszej pomocy przed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otrowski Dari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oczątek Ewe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orada Karo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4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oręba Jo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uśnica Boż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ałek Bernad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pa- Wołowiec Małgor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</w:rPr>
              <w:t>Kurs kwalifikacyjny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SimSun;宋体" w:cs="Arial"/>
                <w:sz w:val="20"/>
                <w:szCs w:val="20"/>
              </w:rPr>
              <w:t>Terapia neurotaktylna Masgutov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 5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 2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8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Ślęzak Pau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ąsik Małgor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7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ęglowska- Dziura Agnies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ąbik 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b/>
                <w:bCs/>
                <w:sz w:val="20"/>
                <w:szCs w:val="20"/>
              </w:rPr>
              <w:t>Studia podyplomowe: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  <w:t>Przyrod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 0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 400,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ygo Tade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8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ygora M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arsztaty przedmiotowe,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450,00</w:t>
            </w:r>
          </w:p>
        </w:tc>
      </w:tr>
      <w:tr>
        <w:trPr>
          <w:trHeight w:val="344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0 69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>Planowane wnioski dyrektora/wicedyrektora szkoły/placów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110"/>
        <w:gridCol w:w="1843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ind w:hanging="75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Imię i nazwisko dyrekt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Forma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Koszt doskonalenia (czesne)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Jolanta Kwart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Szkolenia (konferencja OSKKO, kurs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1 5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FF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Małgorzata Koście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arsztaty przedmiotowe,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2 5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  <w:t xml:space="preserve">Szkolenia rad pedagogicznych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55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Tematy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eastAsia="pl-PL" w:bidi="ar-SA"/>
              </w:rPr>
              <w:t>Przewidywany koszt szkolenia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Co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blokuje proces uczenia (się) – perspektywa neurobiologi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r Marek Kaczmarzyk prof. U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 0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75" w:leader="none"/>
              </w:tabs>
              <w:autoSpaceDE w:val="false"/>
              <w:ind w:left="72" w:right="120" w:hanging="0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Sposoby rozwiązywania konfliktów. Komunikacja społeczna (Porozumienie Bez Przemocy (budowanie komunikatu „ja”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 000,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3 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FF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7:00Z</dcterms:created>
  <dc:creator>Jolanta Kwarta</dc:creator>
  <dc:description/>
  <cp:keywords/>
  <dc:language>en-US</dc:language>
  <cp:lastModifiedBy>DYREKTOR</cp:lastModifiedBy>
  <cp:lastPrinted>2023-11-14T12:52:00Z</cp:lastPrinted>
  <dcterms:modified xsi:type="dcterms:W3CDTF">2023-11-14T13:07:00Z</dcterms:modified>
  <cp:revision>2</cp:revision>
  <dc:subject/>
  <dc:title/>
</cp:coreProperties>
</file>