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8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wrześni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3 do arkusza organizacji </w:t>
      </w:r>
    </w:p>
    <w:p>
      <w:pPr>
        <w:pStyle w:val="Normal"/>
        <w:jc w:val="center"/>
        <w:rPr/>
      </w:pP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3/2024 – Aneks nr 3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ygnacji rodziców uczniów klasy 8 z udziału dzieci w zajęciach korekcyjno-kompensacyj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w związku z powyższym, zmianie ulega ilość godzin zajęć dodatkowych prowadzonych przez panią Monikę Grzybowską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Lucida Sans Unicode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7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3-11-13T13:31:00Z</dcterms:modified>
  <cp:revision>3</cp:revision>
  <dc:subject/>
  <dc:title/>
</cp:coreProperties>
</file>