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/2023-2024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14 września 202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2 do arkusza organizacji </w:t>
      </w:r>
    </w:p>
    <w:p>
      <w:pPr>
        <w:pStyle w:val="Normal"/>
        <w:jc w:val="center"/>
        <w:rPr/>
      </w:pPr>
      <w:r>
        <w:rPr>
          <w:b/>
        </w:rPr>
        <w:t>Publicznego Przedszkola i Szkoły Podstawowej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3 poz. 900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Pozytywnie zaopiniować zmiany w arkuszu organizacji  Publicznego  Przedszkola w Wysokiej Głogowskiej w roku szkolnym 2023/2024 – Aneks nr 2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Zmiany dotycz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zatrudnienia nauczyciela psychologa – pani Klaudii Jodłowskiej – w wymiarze 5/22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Szkoły Podstawowej w Wysokiej Głogowskiej w roku szkolnym 2023/2024 – Aneks nr 2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Zmiany dotyczą:</w:t>
      </w:r>
    </w:p>
    <w:p>
      <w:pPr>
        <w:pStyle w:val="Normal"/>
        <w:numPr>
          <w:ilvl w:val="0"/>
          <w:numId w:val="3"/>
        </w:numPr>
        <w:rPr/>
      </w:pPr>
      <w:r>
        <w:rPr/>
        <w:t>zatrudnienia nauczyciela psychologa – pani Klaudii Jodłowskiej – w wymiarze 7/22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rzydziału dodatkowej godziny zajęć dydaktyczno-wyrównawczych z języka polskiego w klasie 5 – nauczyciel prowadzący pani Ewelina Początek.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45:00Z</dcterms:created>
  <dc:creator>Jolanta Kwarta</dc:creator>
  <dc:description/>
  <cp:keywords/>
  <dc:language>en-US</dc:language>
  <cp:lastModifiedBy>DYREKTOR</cp:lastModifiedBy>
  <cp:lastPrinted>2021-11-18T14:43:00Z</cp:lastPrinted>
  <dcterms:modified xsi:type="dcterms:W3CDTF">2023-11-06T12:45:00Z</dcterms:modified>
  <cp:revision>2</cp:revision>
  <dc:subject/>
  <dc:title/>
</cp:coreProperties>
</file>