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ów pracy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eastAsia="Arial Unicode MS" w:cs="Times New Roman"/>
          <w:kern w:val="0"/>
          <w:lang w:eastAsia="pl-PL" w:bidi="ar-SA"/>
        </w:rPr>
        <w:t>roczne plany pracy wychowawcy świetlicy, biblioteki szkolnej, pedagoga szkolnego, pedagoga specjalnego, terapeuty pedagogicznego, psycholog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y pracy zespołów: ds. planowania pracy szkoły, wychowawczego, wychowania przedszkolnego, edukacji wczesnoszkolnej, zespołów oddziałowych, humanistycznego, matematyczno – przyrodniczego, zespołu ds. promo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Samorządu Uczniowskiego, UKS „Iskra”, SK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284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plan pracy Zakładowego Społecznego Inspektora Pracy.</w:t>
      </w:r>
    </w:p>
    <w:p>
      <w:pPr>
        <w:pStyle w:val="Normal"/>
        <w:jc w:val="center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3-11-03T10:59:00Z</dcterms:modified>
  <cp:revision>2</cp:revision>
  <dc:subject/>
  <dc:title/>
</cp:coreProperties>
</file>