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8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wrześ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zaopiniowania Kalendarza roku szkolnego 2023/2024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 uwzględnieniem dni wolnych od zajęć dydaktyczno-wychowawczych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 2 ustawy z dnia 14 grudnia 2016 r. Prawo oświatowe (Dz.U. 2023 poz. 900 ze zm.) </w:t>
      </w:r>
      <w:r>
        <w:rPr>
          <w:rFonts w:eastAsia="Arial Unicode MS"/>
          <w:kern w:val="0"/>
          <w:lang w:eastAsia="pl-PL" w:bidi="ar-SA"/>
        </w:rPr>
        <w:t xml:space="preserve">oraz </w:t>
      </w:r>
      <w:r>
        <w:rPr>
          <w:rFonts w:eastAsia="Arial Unicode MS" w:cs="Times New Roman"/>
          <w:kern w:val="0"/>
          <w:lang w:eastAsia="pl-PL" w:bidi="ar-SA"/>
        </w:rPr>
        <w:t>§</w:t>
      </w:r>
      <w:r>
        <w:rPr>
          <w:rFonts w:eastAsia="Arial Unicode MS"/>
          <w:kern w:val="0"/>
          <w:lang w:eastAsia="pl-PL" w:bidi="ar-SA"/>
        </w:rPr>
        <w:t xml:space="preserve"> 5 ust. 1 </w:t>
      </w:r>
      <w:r>
        <w:rPr>
          <w:rFonts w:cs="Arial"/>
        </w:rPr>
        <w:t xml:space="preserve">Rozporządzenia Ministra Edukacji Narodowej z dnia 11 sierpnia 20017 r. </w:t>
      </w:r>
      <w:r>
        <w:rPr>
          <w:rFonts w:cs="Arial"/>
          <w:i/>
        </w:rPr>
        <w:t>w sprawie organizacji roku szkolnego</w:t>
      </w:r>
      <w:r>
        <w:rPr>
          <w:rFonts w:cs="Arial"/>
        </w:rPr>
        <w:t xml:space="preserve"> (Dz. U. z 2023 r. poz. 1211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Kalendarz roku szkolnego 2023/2024 z uwzględnieniem następujących dni wolnych od zajęć dydaktyczno – wychowawczy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13.10.2023 – Święto Szkoły, Dzień Edukacji Narodowej (piąte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02.05.2024 – czwartek między Świętem Pracy a Świętem Konstytucji Trzeciego Maj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14.05.2024 – egzamin ósmoklasisty - język polski (wtore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15.05.2024 – egzamin ósmoklasisty – matematyka (środ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16.05.2024 – egzamin ósmoklasisty – język obcy (czwarte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31.05.2024 – piątek po Bożym Ciele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Arial Unicode MS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rFonts w:eastAsia="Arial Unicode MS" w:cs="Tahoma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 w:cs="Tahoma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6:00Z</dcterms:created>
  <dc:creator>Jolanta Kwarta</dc:creator>
  <dc:description/>
  <cp:keywords/>
  <dc:language>en-US</dc:language>
  <cp:lastModifiedBy>DYREKTOR</cp:lastModifiedBy>
  <cp:lastPrinted>2019-01-14T13:03:00Z</cp:lastPrinted>
  <dcterms:modified xsi:type="dcterms:W3CDTF">2023-10-31T10:56:00Z</dcterms:modified>
  <cp:revision>2</cp:revision>
  <dc:subject/>
  <dc:title/>
</cp:coreProperties>
</file>