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spacing w:lineRule="auto" w:line="360" w:before="120" w:after="0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3 poz. 900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 półroczu roku szkolnego 2023/2024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4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7-18T07:43:00Z</dcterms:modified>
  <cp:revision>4</cp:revision>
  <dc:subject/>
  <dc:title/>
</cp:coreProperties>
</file>