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sierp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 xml:space="preserve">w sprawie zaopiniowania szkolnego zestawu  programów i podręczników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na rok szkolny 2023/2024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22a ust. 6 oraz art. 22ab ustawy z dnia 7 września 1991 r. o systemie oświaty (Dz.U. z 2022 r., poz. 2230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zytywnie zaopiniować Szkolny Zestaw Programów i Podręczników obowiązujący w Zespole Szkół w Wysokiej Głogowskiej  w roku szkolnym 2023/2024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6:00Z</dcterms:created>
  <dc:creator>Jolanta Kwarta</dc:creator>
  <dc:description/>
  <cp:keywords/>
  <dc:language>en-US</dc:language>
  <cp:lastModifiedBy>DYREKTOR</cp:lastModifiedBy>
  <cp:lastPrinted>2019-01-10T14:18:00Z</cp:lastPrinted>
  <dcterms:modified xsi:type="dcterms:W3CDTF">2023-10-31T10:26:00Z</dcterms:modified>
  <cp:revision>2</cp:revision>
  <dc:subject/>
  <dc:title/>
</cp:coreProperties>
</file>