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9/2022-2023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8 sierpnia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ustalenia sposobu wykorzystania wyników nadzoru pedagog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1 pkt 6 ustawy z dnia 14 grudnia 2016 r. Prawo oświatowe (Dz.U. 2021 poz. 1082 ze zm.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Po dokonaniu analizy wyników i wniosków ze sprawowanego nadzoru pedagogicznego przez Dyrektora Zespołu Szkół  w Wysokiej Głogowskiej w roku szkolnym 2022/2023, ustala się sposób wykorzystania wyników nadzoru pedagogicznego w celu doskonalenia pracy szkoły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pis sposobu realizacji wniosków, odpowiedzialnych za ich realizację, terminu realizacji oraz monitorowanie - stanowi Załącznik nr 1 do niniejszej Uchwały.  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Malgun Gothic Semilight" w:cs="Arial"/>
          <w:b/>
          <w:b/>
          <w:kern w:val="0"/>
          <w:lang w:eastAsia="pl-PL" w:bidi="ar-SA"/>
        </w:rPr>
      </w:pPr>
      <w:r>
        <w:rPr>
          <w:rFonts w:eastAsia="Arial Unicode MS;Malgun Gothic Semilight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Malgun Gothic Semilight" w:cs="Arial"/>
          <w:b/>
          <w:b/>
          <w:kern w:val="0"/>
          <w:lang w:eastAsia="pl-PL" w:bidi="ar-SA"/>
        </w:rPr>
      </w:pPr>
      <w:r>
        <w:rPr>
          <w:rFonts w:eastAsia="Arial Unicode MS;Malgun Gothic Semilight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pl-PL" w:bidi="ar-SA"/>
        </w:rPr>
      </w:pPr>
      <w:r>
        <w:rPr>
          <w:rFonts w:eastAsia="Arial Unicode MS;Malgun Gothic Semilight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;Malgun Gothic Semilight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 xml:space="preserve">Załącznik nr 1 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>do Uchwały Nr 39/2022-2023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>Rady Pedagogicznej ZS w Wysokiej Głogowskiej</w:t>
      </w:r>
    </w:p>
    <w:p>
      <w:pPr>
        <w:pStyle w:val="Normal"/>
        <w:widowControl/>
        <w:suppressAutoHyphens w:val="false"/>
        <w:spacing w:before="0" w:after="200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 xml:space="preserve">z dnia 28 sierpnia 2023 roku 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i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b/>
        </w:rPr>
        <w:t>Opis sposobu wykorzystania wyników nadzoru pedagogicznego</w:t>
      </w:r>
      <w:r>
        <w:rPr>
          <w:rFonts w:eastAsia="Calibri" w:cs="Times New Roman"/>
          <w:b/>
          <w:color w:val="191919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rFonts w:eastAsia="Calibri" w:cs="Times New Roman"/>
          <w:b/>
          <w:color w:val="191919"/>
          <w:kern w:val="0"/>
          <w:lang w:eastAsia="en-US" w:bidi="ar-SA"/>
        </w:rPr>
        <w:t>w roku szkolnym 2022/2023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rFonts w:eastAsia="Times New Roman" w:cs="Times New Roman"/>
          <w:b/>
          <w:color w:val="191919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color w:val="191919"/>
          <w:kern w:val="0"/>
          <w:lang w:eastAsia="en-US" w:bidi="ar-SA"/>
        </w:rPr>
        <w:t>Rada Pedagogiczna przyjęła zadania i sposoby ich realizacji w celu doskonalenia pracy szkoły w zakresie wynikającym z wniosków z nadzoru pedagogicznego w roku szkolnym 2022/2023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color w:val="191919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color w:val="191919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1. Śledzenie przepisów prawa związanego z awansem zawodowym nauczycieli.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0"/>
        <w:gridCol w:w="1830"/>
        <w:gridCol w:w="1263"/>
        <w:gridCol w:w="189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Analiza przepisów dotyczących awansu zawodowego nauczycieli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Przestrzeganie zasad i terminów dokonywania oceny pracy nauczyciel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Nauczyciele realizujący staż, mentorzy i opiekunowie stażu, dyrektor szkoł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Wszyscy nauczycie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Cały rok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Cały ro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Sprawozdania z realizacji stażu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Arkusze oceny pracy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l-PL" w:bidi="ar-SA"/>
        </w:rPr>
        <w:t>2. Realizacja lekcji obs</w:t>
      </w:r>
      <w:r>
        <w:rPr/>
        <w:t>erwowanych zgodnie z planem nadzoru pedagogicznego.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98"/>
        <w:gridCol w:w="1827"/>
        <w:gridCol w:w="1264"/>
        <w:gridCol w:w="190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 xml:space="preserve">1. </w:t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Realizacja lekcji obserwowanych pod kątem przedmiotu i celu obserwowanych zajęć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Poprawne formułowanie tematów i celów lekcji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Wszyscy nauczyciele</w:t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Wszyscy nauczycie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Cały rok</w:t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Cały ro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Arkusz rozmowy przedhospitacyjnej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Zapisy w dziennikach lekcyjnych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3. Uaktualnienie wymagań edukacyjnych na poszczególne oceny.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99"/>
        <w:gridCol w:w="1830"/>
        <w:gridCol w:w="1263"/>
        <w:gridCol w:w="18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 xml:space="preserve">1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Wystawianie ocen zgodnie z wymaganiami edukacyjnymi na poszczególne oceny z przedmiotów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Wszyscy nauczycie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Cały ro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Oceny bieżące, półroczne i końcoworoczne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4. Przestrzeganie przepisów bezpieczeństwa higieny pracy.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1"/>
        <w:gridCol w:w="1829"/>
        <w:gridCol w:w="1263"/>
        <w:gridCol w:w="189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 xml:space="preserve">1.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Zwiększenie bezpieczeństwa na podwórku szkolnym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Zwiększenie bezpieczeństwa podczas zajęć opiekuńczych i podczas przerw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Wszyscy nauczyciel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Wszyscy nauczyciel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Na bieżąc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Na bieżą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Sprawozdanie społecznego inspektora pracy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5. Aktywizowanie uczniów podczas zajęć lekcyjnych.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3"/>
        <w:gridCol w:w="1829"/>
        <w:gridCol w:w="1263"/>
        <w:gridCol w:w="189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 xml:space="preserve">1.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Wykorzystywanie dostępnych pomocy dydaktycznych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Zorganizowanie przestrzeni klasowej sprzyjającej aktywnemu uczestniczeniu w zajęciach wszystkich uczniów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Wszyscy nauczyciel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Wszyscy nauczyciel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Na bieżąc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Na bieżą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pl-PL" w:bidi="ar-SA"/>
              </w:rPr>
              <w:t>Sprawozdania, arkusze obserwacji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07:00Z</dcterms:created>
  <dc:creator>Jolanta Kwarta</dc:creator>
  <dc:description/>
  <cp:keywords/>
  <dc:language>en-US</dc:language>
  <cp:lastModifiedBy>DYREKTOR</cp:lastModifiedBy>
  <cp:lastPrinted>2018-11-29T11:17:00Z</cp:lastPrinted>
  <dcterms:modified xsi:type="dcterms:W3CDTF">2023-09-28T11:07:00Z</dcterms:modified>
  <cp:revision>2</cp:revision>
  <dc:subject/>
  <dc:title/>
</cp:coreProperties>
</file>