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czerwc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klasy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2/2023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końcowej uczniów klasy VIII w roku szkolnym 2022/2023, zgodnie z wykazem przedstawionym w protokole z dnia 15 czerwca 2023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7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3-09-28T10:37:00Z</dcterms:modified>
  <cp:revision>2</cp:revision>
  <dc:subject/>
  <dc:title/>
</cp:coreProperties>
</file>