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5/2022-2023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18 maja 2023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Podkarpackiego Kuratora Oświaty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U. 2023 poz. 900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</w:rPr>
        <w:t>Pozytywnie zaopiniować wniosek dyrektora szkoły o przyznanie Nagrody Podkarpackiego Kuratora Oświaty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Pani mgr Monice Khan – nauczycielce języka angielski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3:00Z</dcterms:created>
  <dc:creator>Jolanta Kwarta</dc:creator>
  <dc:description/>
  <cp:keywords/>
  <dc:language>en-US</dc:language>
  <cp:lastModifiedBy>DYREKTOR</cp:lastModifiedBy>
  <cp:lastPrinted>2019-01-07T14:46:00Z</cp:lastPrinted>
  <dcterms:modified xsi:type="dcterms:W3CDTF">2023-05-19T09:03:00Z</dcterms:modified>
  <cp:revision>2</cp:revision>
  <dc:subject/>
  <dc:title>Uchwała 8a/2007</dc:title>
</cp:coreProperties>
</file>