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22-202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 lutego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1 poz. 1082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22/2023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u realizacji oraz kontrol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2/2022-2023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 lutego 2023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22/2023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22/2023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1. Formułowanie poprawnych zapisów w sprawozdaniach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701"/>
        <w:gridCol w:w="1275"/>
        <w:gridCol w:w="287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banie o poprawny zapis opisu działań kształtujących kompetencje klucz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koniec I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 II półroc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 na koniec I i II półrocza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(Zapis sposobu lub działania, które  służą kształceniu  kompetencji, a nie nazewnictwo).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2. Uświadamianie celów lekcji uczniom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701"/>
        <w:gridCol w:w="1275"/>
        <w:gridCol w:w="28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kreślanie celów i potrzeby realizowanego tem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 obserwacji lekcji (Uzasadnienie potrzeby i przydatności założonych celów na każdej lekcji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3. Zorganizowanie konkursu językowo-plastycznego w języku angielskim w przedszkolu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701"/>
        <w:gridCol w:w="1275"/>
        <w:gridCol w:w="28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racowanie regulaminu oraz przeprowadzenie konkursu językowo-plastycznego w języku angielskim w oddziałach przedszk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o końca II półrocza 2022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ulamin, dyplomy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 xml:space="preserve">4. </w:t>
      </w: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>Uświadamianie rodziców na temat potrzeby uczestniczenia ucznia w zajęciach wynikających z opinii/orzeczenia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27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Rozmowy z rodzic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I półr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nioski o udzielenie pomocy psychologiczno-pedagogicznej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5.. </w:t>
      </w: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Utworzenie Klubu mediacji rówieśniczych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27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racowanie planu pracy klubu oraz prowadzenie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edagog szko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I półr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lan pracy, sprawozdanie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6. Śledzenie przepisów prawa związanego z awansem zawodowym nauczycieli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27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naliza przepisów dotyczących awansu zawodowego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realizujący staż, mentorzy i opiekunowie stażu, dyrektor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I półrocze 2022/2023, I półrocze 2023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 z realizacji stażu</w:t>
            </w:r>
          </w:p>
        </w:tc>
      </w:tr>
    </w:tbl>
    <w:p>
      <w:pPr>
        <w:pStyle w:val="Normal"/>
        <w:widowControl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4:00Z</dcterms:created>
  <dc:creator>Jolanta Kwarta</dc:creator>
  <dc:description/>
  <cp:keywords/>
  <dc:language>en-US</dc:language>
  <cp:lastModifiedBy>Jolanta Kwarta</cp:lastModifiedBy>
  <cp:lastPrinted>2023-04-26T12:09:00Z</cp:lastPrinted>
  <dcterms:modified xsi:type="dcterms:W3CDTF">2025-03-23T18:19:00Z</dcterms:modified>
  <cp:revision>6</cp:revision>
  <dc:subject/>
  <dc:title/>
</cp:coreProperties>
</file>