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2022-2023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2 stycznia 202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5 do arkusza organizacji </w:t>
      </w:r>
    </w:p>
    <w:p>
      <w:pPr>
        <w:pStyle w:val="Normal"/>
        <w:jc w:val="center"/>
        <w:rPr/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2/2023 – Aneks nr 5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yznania panu Piotrowi Pyrczowi 2 godzin zajęć indywidualnej rewalidacji z uczniem klasy VIII b - Mikołajem Salą, w zastępstwie za panią Patrycję Knutel, która pozostaje na długotrwałym zwolnieniu lekarskim – zgoda Podkarpackiego Kuratora Oświaty, znak pisma </w:t>
      </w:r>
      <w:r>
        <w:rPr>
          <w:szCs w:val="18"/>
        </w:rPr>
        <w:t>RW.5810.1605.2022.MW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szCs w:val="18"/>
        </w:rPr>
        <w:t>Aneks obowiązuje od dnia 2 stycznia b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b w:val="false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6:00Z</dcterms:created>
  <dc:creator>Jolanta Kwarta</dc:creator>
  <dc:description/>
  <cp:keywords/>
  <dc:language>en-US</dc:language>
  <cp:lastModifiedBy>DYREKTOR</cp:lastModifiedBy>
  <cp:lastPrinted>2021-11-18T14:43:00Z</cp:lastPrinted>
  <dcterms:modified xsi:type="dcterms:W3CDTF">2023-01-27T12:56:00Z</dcterms:modified>
  <cp:revision>2</cp:revision>
  <dc:subject/>
  <dc:title/>
</cp:coreProperties>
</file>