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2 styczni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/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2/2023 – Aneks nr 4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wiązania umowy za porozumieniem stron z panią Pauliną Kot- Kotulą - nauczycielką wychowania przedszkolnego i zatrudnieniem na jej miejsce pani Pauliny Bona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dzielenia - do końca stycznia - godzin indywidualnego nauczania dla ucznia klasy VI, Bartosza Łach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trudnienia na stanowisku sprzątaczki - pani Patrycji Piech w zastępstwie za panią Halinę Płoch pozostającą na długotrwałym zwolnieniu lekarski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Aneks obowiązuje od dnia 5 grud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01-27T12:55:00Z</dcterms:modified>
  <cp:revision>2</cp:revision>
  <dc:subject/>
  <dc:title/>
</cp:coreProperties>
</file>