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4 listopad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innowacji pedagogiczn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U. 2021 poz. 1082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b/>
        </w:rPr>
        <w:t xml:space="preserve">#MŁODZIEŻ WAKELETA w ramach Ogólnopolskiego Programu MŁODZIEŻOWY AMBASADOR WAKELETA </w:t>
      </w:r>
      <w:r>
        <w:rPr/>
        <w:t>autorstwa pani Eweliny Brudz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wprowadzenia innowacji stanowi Załącznik nr 1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mieniony w </w:t>
      </w:r>
      <w:r>
        <w:rPr>
          <w:rFonts w:cs="Arial"/>
        </w:rPr>
        <w:t xml:space="preserve">§ 1 program innowacyjny  Rada Pedagogiczna </w:t>
      </w:r>
      <w:r>
        <w:rPr/>
        <w:t>przyjmuje do realizacji  w klasie 8b szkoły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yrektora do zapewnienia warunków organizacyjnych, materiałowych oraz środków finansowych koniecznych do prawidłowej realizacji innowacj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uczyciel realizujący innowację jest obowiązany do przedstawienia Radzie Pedagogicznej w miesiącu lutym i w czerwcu – w zależności od terminu realizacji programu -sprawozdania z innowacji z uwzględnieniem wyników prowadzonej ewalu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b/>
            <w:i/>
            <w:color w:val="000000"/>
            <w:kern w:val="0"/>
            <w:sz w:val="40"/>
            <w:szCs w:val="40"/>
            <w:shd w:fill="FFFFFF" w:val="clear"/>
            <w:lang w:eastAsia="en-US" w:bidi="ar-SA"/>
          </w:rPr>
          <w:t> </w:t>
        </w:r>
        <w:r>
          <w:rPr>
            <w:rStyle w:val="InternetLink"/>
            <w:rFonts w:eastAsia="Calibri" w:cs="Arial" w:ascii="Arial" w:hAnsi="Arial"/>
            <w:b/>
            <w:i/>
            <w:color w:val="000000"/>
            <w:kern w:val="0"/>
            <w:sz w:val="40"/>
            <w:szCs w:val="40"/>
            <w:shd w:fill="FFFFFF" w:val="clear"/>
            <w:lang w:eastAsia="en-US" w:bidi="ar-SA"/>
          </w:rPr>
          <w:t>#</w:t>
        </w:r>
      </w:hyperlink>
      <w:r>
        <w:rPr>
          <w:rFonts w:eastAsia="Calibri" w:cs="Times New Roman" w:ascii="Calibri" w:hAnsi="Calibri"/>
          <w:b/>
          <w:i/>
          <w:color w:val="000000"/>
          <w:kern w:val="0"/>
          <w:sz w:val="40"/>
          <w:szCs w:val="40"/>
          <w:lang w:eastAsia="en-US" w:bidi="ar-SA"/>
        </w:rPr>
        <w:t>MŁODZIEŻ WAKELETA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Innowacja pedagogiczna </w:t>
      </w:r>
      <w:hyperlink r:id="rId3">
        <w:r>
          <w:rPr>
            <w:rStyle w:val="InternetLink"/>
            <w:rFonts w:eastAsia="Calibri" w:cs="Times New Roman"/>
            <w:i/>
            <w:color w:val="000000"/>
            <w:kern w:val="0"/>
            <w:shd w:fill="FFFFFF" w:val="clear"/>
            <w:lang w:eastAsia="en-US" w:bidi="ar-SA"/>
          </w:rPr>
          <w:t> #</w:t>
        </w:r>
      </w:hyperlink>
      <w:r>
        <w:rPr>
          <w:rFonts w:eastAsia="Calibri" w:cs="Times New Roman"/>
          <w:i/>
          <w:kern w:val="0"/>
          <w:lang w:eastAsia="en-US" w:bidi="ar-SA"/>
        </w:rPr>
        <w:t>MŁODZIEŻ WAKELETA</w:t>
      </w:r>
      <w:r>
        <w:rPr>
          <w:rFonts w:eastAsia="Calibri" w:cs="Times New Roman"/>
          <w:i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pl-PL" w:bidi="ar-SA"/>
        </w:rPr>
        <w:t>stworzona z myślą o wszechstronnym rozwijaniu kompetencji uczniów, skierowana do uczniów klasy 8b, opiera się na 4 filarach planu daltońskiego</w:t>
      </w:r>
      <w:r>
        <w:rPr>
          <w:rFonts w:eastAsia="Calibri" w:cs="Times New Roman"/>
          <w:b/>
          <w:kern w:val="0"/>
          <w:lang w:eastAsia="pl-PL" w:bidi="ar-SA"/>
        </w:rPr>
        <w:t xml:space="preserve">: </w:t>
      </w: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s</w:t>
      </w:r>
      <w:r>
        <w:rPr>
          <w:rFonts w:eastAsia="Calibri" w:cs="Times New Roman"/>
          <w:b/>
          <w:kern w:val="0"/>
          <w:lang w:eastAsia="en-US" w:bidi="ar-SA"/>
        </w:rPr>
        <w:t>amodzielności, odpowiedzialności, współpracy, autorefleksji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Plan daltoński to koncepcja polegająca na wdrażaniu do samodzielności w działaniu, podejmowaniu inicjatyw i odpowiedzialności za swoją pracę, a także rozwijająca umiejętność współpracy. Opiera się również na modelu 4K, który pozwala jego uczestnikom na swobodny, ale konsekwentny rozwój 4K - kompetencji przyszłości: kooperacji, komunikacji, kreatywności, krytycznego myślenia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•</w:t>
      </w: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Krytyczne myślenie</w:t>
      </w:r>
      <w:r>
        <w:rPr>
          <w:rFonts w:eastAsia="Calibri" w:cs="Times New Roman"/>
          <w:kern w:val="0"/>
          <w:lang w:eastAsia="en-US" w:bidi="ar-SA"/>
        </w:rPr>
        <w:t> – W dobie fake newsów i postprawdy, krytycznego myślenia potrzeba nam jak nigdy wcześniej. Umiejętność „obierania” informacji z tego, co zamazuje obraz sprawy i docieranie do jej sedna, niezbędna jest nie tylko do czytania wiadomości w internecie. Bez nauczenia się krytycznego myślenia, nie mamy szans z ilością informacji, jaką jesteśmy zalewani dosłownie w każdej chwili: w domu, szkole i pracy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•</w:t>
      </w: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Kreatywność</w:t>
      </w:r>
      <w:r>
        <w:rPr>
          <w:rFonts w:eastAsia="Calibri" w:cs="Times New Roman"/>
          <w:kern w:val="0"/>
          <w:lang w:eastAsia="en-US" w:bidi="ar-SA"/>
        </w:rPr>
        <w:t> – Coraz więcej rzeczy wykonują za nas maszyny. Wciąż jednak kreatywność jest częścią ludzkiej unikalności. To o nią w pierwszej kolejności pytają pracodawcy w ogłoszeniach o pracę. Zawody oparte na mechanicznym wykonywaniu powtarzalnych czynności odchodzą do lamusa. We wszystkich branżach na pierwszym miejscu jest tworzenie unikalnych rozwiązań, które powstają dzięki kreatywności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•</w:t>
      </w: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Kooperacja</w:t>
      </w:r>
      <w:r>
        <w:rPr>
          <w:rFonts w:eastAsia="Calibri" w:cs="Times New Roman"/>
          <w:kern w:val="0"/>
          <w:lang w:eastAsia="en-US" w:bidi="ar-SA"/>
        </w:rPr>
        <w:t> – Osoby pracujące w zespołach mają lepsze wyniki i większą satysfakcję z pracy. Właśnie dlatego zwrot przedsiębiorstw w stronę pracy zespołowej jest kierunkiem potężnym i nieodwracalnym. Szanse, jakie stwarza, są równocześnie wyzwaniem. Już sam układ szkolnych ławek świadczy o tym, że nasza kultura nie wychowuje do współpracy. Dlatego kooperacja przekuwająca różnorodność w synergię jest tak ważną kompetencją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•</w:t>
      </w: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Komunikacja</w:t>
      </w:r>
      <w:r>
        <w:rPr>
          <w:rFonts w:eastAsia="Calibri" w:cs="Times New Roman"/>
          <w:kern w:val="0"/>
          <w:lang w:eastAsia="en-US" w:bidi="ar-SA"/>
        </w:rPr>
        <w:t> – Zdolność do efektywnego porozumienia się z innymi ludźmi to nieodłączny komponent innych kompetencji. Rozwiązywanie konfliktów w zespole, budowanie relacji z bliskimi, prezentowanie efektów swoje pracy innym. W świecie, w którym technologia, dając wiele narzędzi komunikacji, skróciła czas wymiany informacji do minimum, wysokie kompetencje komunikacyjne stały się ważniejsze niż wcześniej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zakłada realizację wyzwań z podziałem na miesiące. Wyzwanie komunikacja, wyzwanie kooperacja, wyzwanie krytyczne myślenie, wyzwanie kreatywność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OpenSymbol;Symbol" w:hAnsi="OpenSymbol;Symbol" w:eastAsia="OpenSymbol;Symbol" w:cs="OpenSymbol;Symbol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Kratka_(symbol)" TargetMode="External"/><Relationship Id="rId3" Type="http://schemas.openxmlformats.org/officeDocument/2006/relationships/hyperlink" Target="https://pl.wikipedia.org/wiki/Kratka_(symbol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0:00Z</dcterms:created>
  <dc:creator>Jolanta Kwarta</dc:creator>
  <dc:description/>
  <cp:keywords/>
  <dc:language>en-US</dc:language>
  <cp:lastModifiedBy>DYREKTOR</cp:lastModifiedBy>
  <cp:lastPrinted>2021-11-05T11:50:00Z</cp:lastPrinted>
  <dcterms:modified xsi:type="dcterms:W3CDTF">2023-01-27T12:50:00Z</dcterms:modified>
  <cp:revision>2</cp:revision>
  <dc:subject/>
  <dc:title/>
</cp:coreProperties>
</file>