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0 listopad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od 10 listopada br. w związku z wprowadzeniem Aneksu nr 3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2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3-01-27T12:42:00Z</dcterms:modified>
  <cp:revision>2</cp:revision>
  <dc:subject/>
  <dc:title/>
</cp:coreProperties>
</file>