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4/2022-2023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10 listopada 202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3 do arkusza organizacji </w:t>
      </w:r>
    </w:p>
    <w:p>
      <w:pPr>
        <w:pStyle w:val="Normal"/>
        <w:jc w:val="center"/>
        <w:rPr/>
      </w:pPr>
      <w:r>
        <w:rPr>
          <w:b/>
        </w:rPr>
        <w:t>Zespołu Szkół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1 poz. 1082 ze zm.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22/2023 – Aneks nr 3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Zmiany dotyczą: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wprowadzenia zajęć rewalidacyjnych w przedszkolu (zespół Aspergera),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przydziału 2 godzin zajęć rewalidacyjnych w przedszkolu pani Małgorzacie Stopie – Wołowiec,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wprowadzenia zajęć rewalidacyjnych w szkole podstawowej (słabosłyszenie),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przydziału 2 godzin zajęć rewalidacyjnych w szkole pani Katarzynie Rzucidło,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wprowadzenia 1 godziny TUS w przedszkolu – przydział godziny pani Małgorzacie  Stopie – Wołowiec,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wprowadzenia 1 godziny TUS w szkole – przydział godziny pani Małgorzacie Stopie –  Wołowiec,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wprowadzenie 1 godziny logopedii w szkole - przydział godziny pani Małgorzacie Kościelnej,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zatrudnienie na 0,5 etatu – pomocy nauczyciela w przedszkolu do pomocy przy dziecku z  orzec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4z0">
    <w:name w:val="WW8Num4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38:00Z</dcterms:created>
  <dc:creator>Jolanta Kwarta</dc:creator>
  <dc:description/>
  <cp:keywords/>
  <dc:language>en-US</dc:language>
  <cp:lastModifiedBy>DYREKTOR</cp:lastModifiedBy>
  <cp:lastPrinted>2021-11-18T14:43:00Z</cp:lastPrinted>
  <dcterms:modified xsi:type="dcterms:W3CDTF">2023-01-27T12:38:00Z</dcterms:modified>
  <cp:revision>2</cp:revision>
  <dc:subject/>
  <dc:title/>
</cp:coreProperties>
</file>