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7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planu zajęć edukacyjnych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1 poz. 1082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zmiany w tygodniowym planie zajęć edukacyjnych, który będzie obowiązywał od 19 września br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9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2-11-22T09:49:00Z</dcterms:modified>
  <cp:revision>2</cp:revision>
  <dc:subject/>
  <dc:title/>
</cp:coreProperties>
</file>