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raz planu dyżurów nauczycielskich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 oraz plan dyżurów nauczycielski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22/2023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3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3-01-27T11:48:00Z</dcterms:modified>
  <cp:revision>3</cp:revision>
  <dc:subject/>
  <dc:title/>
</cp:coreProperties>
</file>