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4/2021-2022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sierp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1 poz. 1082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21/2022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u realizacji oraz kontrol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44/2021-2022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5 sierpnia 2022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21/2022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w roku szkolnym 2021/2022:</w:t>
      </w:r>
    </w:p>
    <w:p>
      <w:pPr>
        <w:pStyle w:val="Normal"/>
        <w:widowControl/>
        <w:jc w:val="both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52" w:before="0" w:after="1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1. Przestrzeganie przepisów bhp obowiązujących w szkole i przedszkolu ze względu na wypadki uczniowskie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tosowanie się do procedur bezpiecze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Cały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yrektor, wicedyrektor, ZSIP – protokoły RP</w:t>
            </w:r>
          </w:p>
        </w:tc>
      </w:tr>
    </w:tbl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52" w:before="0" w:after="1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2. Formułowanie poprawnych zapisów w sprawozdaniach.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banie o poprawny zapis opisu działań kształtujących kompetencje klucz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oniec I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i II półrocz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prawozdania na koniec I i II półrocza</w:t>
            </w:r>
          </w:p>
        </w:tc>
      </w:tr>
    </w:tbl>
    <w:p>
      <w:pPr>
        <w:pStyle w:val="Normal"/>
        <w:widowControl/>
        <w:spacing w:lineRule="auto" w:line="252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52" w:before="0" w:after="1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3. Uświadamianie celów lekcji uczniom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kreślanie celów i potrzeby realizowanego tematu, a także jego przydat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Cały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Arkusze obserwacji lekcji</w:t>
            </w:r>
          </w:p>
        </w:tc>
      </w:tr>
    </w:tbl>
    <w:p>
      <w:pPr>
        <w:pStyle w:val="Normal"/>
        <w:widowControl/>
        <w:spacing w:lineRule="auto" w:line="252" w:before="0" w:after="16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52" w:before="0" w:after="1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4. Zorganizowanie konkursu językowo-plastycznego w języku angielskim w przedszkolu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Opracowanie regulaminu oraz przeprowadzenie konkursu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 xml:space="preserve">językowo-plastycznego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 języku angielskim w oddziałach przedszkol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Nauczyciele 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o końca II półrocza 2022/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Regulamin, dyplomy</w:t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 w:before="0" w:after="1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5. Zorganizowanie konkursu językowo-plastycznego w języku angielskim w przedszkolu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Dostosowanie treści programowych dla uczniów ze specjalnymi potrzeb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oniec I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i II półrocz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Zapisy w sprawozdaniach</w:t>
            </w:r>
          </w:p>
        </w:tc>
      </w:tr>
    </w:tbl>
    <w:p>
      <w:pPr>
        <w:pStyle w:val="Normal"/>
        <w:widowControl/>
        <w:spacing w:lineRule="auto" w:line="252" w:before="0" w:after="1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6. Promocja pracy biblioteki oraz działań nauczycieli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Zamieszczanie informacji na stronie internetowej szkoły dotyczących realizowanych pomysł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Cały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Informacje na stronie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0:00Z</dcterms:created>
  <dc:creator>Jolanta Kwarta</dc:creator>
  <dc:description/>
  <cp:keywords/>
  <dc:language>en-US</dc:language>
  <cp:lastModifiedBy>DYREKTOR</cp:lastModifiedBy>
  <cp:lastPrinted>2018-11-29T11:17:00Z</cp:lastPrinted>
  <dcterms:modified xsi:type="dcterms:W3CDTF">2022-11-18T12:50:00Z</dcterms:modified>
  <cp:revision>2</cp:revision>
  <dc:subject/>
  <dc:title/>
</cp:coreProperties>
</file>