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1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7 czerwc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21/2022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1 poz. 1082 ze zm.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rocznej: oceny klasyfikacyjne uczniów z zajęć dydaktycznych oraz oceny klasyfikacyjne zachowania w roku szkolnym 2021/2022, zgodnie z wykazem przedstawionym w protokole z dnia 17 czerwca 2022 r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2:00Z</dcterms:created>
  <dc:creator>Jolanta Kwarta</dc:creator>
  <dc:description/>
  <cp:keywords/>
  <dc:language>en-US</dc:language>
  <cp:lastModifiedBy>DYREKTOR</cp:lastModifiedBy>
  <cp:lastPrinted>2019-01-08T12:46:00Z</cp:lastPrinted>
  <dcterms:modified xsi:type="dcterms:W3CDTF">2022-11-18T12:12:00Z</dcterms:modified>
  <cp:revision>2</cp:revision>
  <dc:subject/>
  <dc:title/>
</cp:coreProperties>
</file>