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0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9 maj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;Arial" w:cs="Times New Roman"/>
          <w:b/>
          <w:bCs/>
          <w:kern w:val="0"/>
          <w:lang w:eastAsia="pl-PL" w:bidi="ar-SA"/>
        </w:rPr>
        <w:t xml:space="preserve">tygodniowym planie zajęć edukacyjnych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 ze zm.) Rada Pedagogiczna postanawia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ozytywnie zaopiniować zmiany w tygodniowym planie zajęć edukacyjnych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8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2-11-18T12:08:00Z</dcterms:modified>
  <cp:revision>2</cp:revision>
  <dc:subject/>
  <dc:title/>
</cp:coreProperties>
</file>