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31 marc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9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atrudnienia pani Agnieszki Rębisz na stanowisku pomocy nauczyciela w przedszkolu na czas nieobecności pani Marii Pustelak pozostającej na długotrwałym zwolnieniu lekarskim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jęcia nowej uczennicy do klasy II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8:00Z</dcterms:created>
  <dc:creator>Jolanta Kwarta</dc:creator>
  <dc:description/>
  <cp:keywords/>
  <dc:language>en-US</dc:language>
  <cp:lastModifiedBy>DYREKTOR</cp:lastModifiedBy>
  <cp:lastPrinted>2022-11-18T11:54:00Z</cp:lastPrinted>
  <dcterms:modified xsi:type="dcterms:W3CDTF">2022-11-18T10:58:00Z</dcterms:modified>
  <cp:revision>2</cp:revision>
  <dc:subject/>
  <dc:title/>
</cp:coreProperties>
</file>