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 marc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egzaminu ósmoklasisty w roku szkolnym 2021/2022 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1 r. poz. 1915 ze zm.) oraz </w:t>
      </w:r>
      <w:r>
        <w:rPr>
          <w:i/>
        </w:rPr>
        <w:t>Komunikatu dyrektora Centralnej Komisji Egzaminacyjnej z 20 sierpnia 2021 r. w sprawie szczegółowych sposobów dostosowania warunków i form przeprowadzania egzaminu ósmoklasisty w roku szkolnym 2021/2022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a klasy VIII a. </w:t>
      </w:r>
      <w:r>
        <w:rPr/>
        <w:t>Ze względu na specyficzne trudności w uczeniu się – dysleksja, dysortografia, dysgrafia – dostosowanie dotyc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a czasu na wykonanie zadań z arkusza standard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a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>
      <w:rFonts w:eastAsia="Mangal;Courier New" w:cs="Lucida Sans Unicod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8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2-11-18T10:49:00Z</dcterms:modified>
  <cp:revision>3</cp:revision>
  <dc:subject/>
  <dc:title/>
</cp:coreProperties>
</file>