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 marc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7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jęcia ucznia z Ukrainy do klasy III b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dział dodatkowych zajęć języka polskiego pani Monice Grzybowskiej – 2 g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6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2-11-18T10:36:00Z</dcterms:modified>
  <cp:revision>2</cp:revision>
  <dc:subject/>
  <dc:title/>
</cp:coreProperties>
</file>