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21-2022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 lutego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1 poz. 1082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I półroczu roku szkolnego 2020/2021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u realizacji oraz kontroli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29/2021-2022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3 lutego 2022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21/2022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21/2022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. Przestrzeganie przepisów bhp obowiązujących w szkole i przedszkolu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3"/>
        <w:gridCol w:w="2205"/>
        <w:gridCol w:w="993"/>
        <w:gridCol w:w="19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sowanie się do procedur bezpieczeństw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yrektor, wicedyrektor, ZSIP – protokoły RP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2. Formułowanie poprawnych zapisów w sprawozdania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80"/>
        <w:gridCol w:w="2268"/>
        <w:gridCol w:w="1011"/>
        <w:gridCol w:w="182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banie o poprawny zapis opisu działań kształtujących kompetencje klucz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niec II półroc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 na koniec II półrocza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3. Uświadamianie celów lekcji uczniom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72"/>
        <w:gridCol w:w="2174"/>
        <w:gridCol w:w="976"/>
        <w:gridCol w:w="192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>
          <w:trHeight w:val="6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kreślanie celów i potrzeby realizowanego temat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e obserwacji lekcji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4. Rozszerzenie współpracy przedszkola z innymi instytucjami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72"/>
        <w:gridCol w:w="2159"/>
        <w:gridCol w:w="984"/>
        <w:gridCol w:w="19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bookmarkStart w:id="0" w:name="_Hlk82672297"/>
            <w:bookmarkEnd w:id="0"/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cieczki edukacyjn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przedsz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pisy w dzienniku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arta wycieczki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5. Przestrzeganie poprawności językowej przez nauczycieli podczas lekcji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72"/>
        <w:gridCol w:w="2159"/>
        <w:gridCol w:w="984"/>
        <w:gridCol w:w="19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-84" w:hanging="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osługiwanie się poprawną polszczyzną podczas prowadzenia lekcj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Wszyscy nauczyciel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serwacja lekcj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6. Zorganizowanie konkursu recytatorskiego w języku angielskim w przedszkol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22"/>
        <w:gridCol w:w="2126"/>
        <w:gridCol w:w="993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racowanie regulaminu oraz przeprowadzenie konkursu recytatorskiego w języku angielskim w oddziałach przed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przedsz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o końca II półrocza 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ulamin, dyplom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7. </w:t>
      </w:r>
      <w:r>
        <w:rPr/>
        <w:t>Przeprowadzenie festiwalu zdrowego stylu życia w ramach udziału w programie Koloratoriu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22"/>
        <w:gridCol w:w="2271"/>
        <w:gridCol w:w="896"/>
        <w:gridCol w:w="190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Zorganizowanie Dnia Wiosny o tematyce promującej zdrowe nawyki, które są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 odpowiedzialne za dobre samopoczucie człowiek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Marzec 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rganizacja Dnia Wiosn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8. Uświadamianie uczniom konieczności dbania o pozostawianie porządku w miejscach, w których przebywają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97"/>
        <w:gridCol w:w="2258"/>
        <w:gridCol w:w="896"/>
        <w:gridCol w:w="197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zmocnienie roli dyżurnego klasoweg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Monitorowanie porządku pozostawianego przez uczniów na terenie szkoł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niec II półroc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ntrola sal lekcyjnych po zajęciach oraz miejsc, w których przebywają uczniowie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9.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/>
        <w:t>Formułowanie poprawnych zapisów w arkuszach obserwacji lekcji zgodnie z planem nadzoru pedagogiczneg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23"/>
        <w:gridCol w:w="2230"/>
        <w:gridCol w:w="905"/>
        <w:gridCol w:w="19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Prowadzenie obserwowanych zajęć zgodnie z podanym w planie nadzoru pedagogicznego przedmiotem i celem obserwacji lekcji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niec II półroc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e obserwacji lekcj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426" w:hanging="426"/>
        <w:jc w:val="both"/>
        <w:rPr/>
      </w:pPr>
      <w:r>
        <w:rPr/>
        <w:t>Przestrzeganie terminów oraz ustalonej formy składania pełnej dokumentacji pomocy psychologiczno-pedagogicznej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24"/>
        <w:gridCol w:w="2258"/>
        <w:gridCol w:w="896"/>
        <w:gridCol w:w="197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Terminowe oddanie dokumentacji z udzielanej uczniom pomocy psychologiczno-pedagogicznej. Sprawozdania oraz protokoły z podpisami nauczycieli na listach z odbytych spotkań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Wszyscy nauczyciel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niec II półroc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isty z podpisami nauczycieli dołączone do protokołów z odbytych spotkań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426" w:hanging="426"/>
        <w:jc w:val="both"/>
        <w:rPr/>
      </w:pPr>
      <w:r>
        <w:rPr/>
        <w:t>Zmiana formy zapisów w dokumencie WOPFU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90"/>
        <w:gridCol w:w="2270"/>
        <w:gridCol w:w="896"/>
        <w:gridCol w:w="19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Kontrol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Opracowanie zapisów w dokumencie WOPFU w formie tabel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pedagog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niec II półrocz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 WOPFU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color w:val="191919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4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25-03-23T18:27:00Z</dcterms:modified>
  <cp:revision>3</cp:revision>
  <dc:subject/>
  <dc:title/>
</cp:coreProperties>
</file>