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7 styczni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6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6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rozwiązania umowy z panią Andżeliką Sadlej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eniesienia pani Anny Ząbik ze stanowiska nauczyciela wychowania przedszkolnego na stanowisko nauczyciela edukacji wczesnoszkolnej oraz wychowawcy klasy I a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atrudnienia pani Pauliny Kot – Kuli na stanowisku nauczyciela wychowania przedszkol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31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2-11-17T15:33:00Z</dcterms:modified>
  <cp:revision>3</cp:revision>
  <dc:subject/>
  <dc:title/>
</cp:coreProperties>
</file>