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stycz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21/2022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21/2022, zgodnie z wykazem przedstawionym w protokole z dnia 27 stycznia 2022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6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2-11-17T15:26:00Z</dcterms:modified>
  <cp:revision>2</cp:revision>
  <dc:subject/>
  <dc:title/>
</cp:coreProperties>
</file>