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lipca 202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 bibliotek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04 ustawy z dnia 14 grudnia 2016 r. Prawo oświatowe (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pl-PL" w:bidi="ar-SA"/>
        </w:rPr>
        <w:t>Dz. U. z 2024 r. poz. 737 ze zm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oraz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  <w:t xml:space="preserve">Rozporządzenia Ministra Kultury i Dziedzictwa Narodowego z dnia 29 października 2008 r. w sprawie sposobu ewidencji materiałów bibliotecznych (Dz.U. z 2008 r. nr 205, poz. 1283) oraz w związku z planowanym urlopem dla poratowania zdrowia nauczyciela biblioteki </w:t>
      </w:r>
      <w:r>
        <w:rPr>
          <w:rFonts w:cs="Times New Roman" w:ascii="Times New Roman" w:hAnsi="Times New Roman"/>
          <w:b w:val="false"/>
          <w:color w:val="222200"/>
          <w:sz w:val="24"/>
          <w:szCs w:val="24"/>
        </w:rPr>
        <w:t xml:space="preserve">zarządzam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cs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rzeprowadzenie inwentaryzacji biblioteki Zespołu Szkół w Wysokiej Głogowskiej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Inwentaryzację należy przeprowadzić do dnia 31 lipca 2024 roku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Magdalena Ślęzak-Grabska – przewodniczący komisj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Edyta Pękala – członek komisj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>
          <w:b/>
          <w:bCs/>
        </w:rPr>
        <w:t>Z zarządzeniem nr 26/2023-2024 zapoznali się:</w:t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hanging="0"/>
        <w:rPr/>
      </w:pPr>
      <w:r>
        <w:rPr/>
        <w:t xml:space="preserve">1. Magdalena Ślęzak - Grabska – </w:t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Edyta Pękala – </w:t>
        <w:tab/>
        <w:tab/>
        <w:tab/>
        <w:t>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 xml:space="preserve">3. Małgorzata Wąsik - </w:t>
        <w:tab/>
        <w:tab/>
        <w:t>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 xml:space="preserve">4. Iwona Krawiec -  </w:t>
        <w:tab/>
        <w:tab/>
        <w:tab/>
        <w:t>..........................................</w:t>
      </w:r>
    </w:p>
    <w:sectPr>
      <w:type w:val="nextPage"/>
      <w:pgSz w:w="11906" w:h="16838"/>
      <w:pgMar w:left="1710" w:right="1736" w:gutter="0" w:header="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1:00Z</dcterms:created>
  <dc:creator>Jolanta Kwarta</dc:creator>
  <dc:description/>
  <cp:keywords/>
  <dc:language>en-US</dc:language>
  <cp:lastModifiedBy>DYREKTOR</cp:lastModifiedBy>
  <cp:lastPrinted>2025-01-22T11:23:00Z</cp:lastPrinted>
  <dcterms:modified xsi:type="dcterms:W3CDTF">2025-01-22T10:27:00Z</dcterms:modified>
  <cp:revision>4</cp:revision>
  <dc:subject/>
  <dc:title/>
</cp:coreProperties>
</file>