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czerwca 2024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oku szkolnym 2023/2024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4 r., poz. 737) </w:t>
      </w:r>
      <w:r>
        <w:rPr>
          <w:bCs/>
        </w:rPr>
        <w:t>zarządzam,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13 czerwca 2024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roczna uczniów Szkoły Podstawowej w Wysokiej Głogowskiej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rocznej średniej ocen poszczególnych klas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roczne oceny zachowania uczniów klas IV-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 rocznej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asyfikacja końcowa uczniów klasy VIII Szkoły Podstawowej w Wysokiej Głogowskiej: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)</w:t>
        <w:tab/>
        <w:t>wyniki klasyfikacji końcowej klasy VIII,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</w:t>
        <w:tab/>
        <w:t>uzyskana końcowa średnia ocen klasy VIII,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rPr/>
      </w:pPr>
      <w:r>
        <w:rPr>
          <w:rFonts w:eastAsia="Times New Roman" w:cs="Times New Roman"/>
          <w:kern w:val="0"/>
          <w:lang w:eastAsia="pl-PL" w:bidi="ar-SA"/>
        </w:rPr>
        <w:t>c)</w:t>
        <w:tab/>
        <w:t>końcowe oceny zachowania uczniów klasy VIII,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)</w:t>
        <w:tab/>
        <w:t>uchwała zatwierdzająca wyniki klasyfikacji końcowej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roku szkolnym 2023/2024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rawy różne, dyskusj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Akapitzlist"/>
        <w:ind w:left="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1 czerwca br.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roku szkolnym 2023/2024 odbędzie się 21 czerwca br. ok. godziny 12.00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21 czerwca br. proszę skompletować </w:t>
      </w:r>
      <w:r>
        <w:rPr>
          <w:rFonts w:eastAsia="Times New Roman" w:cs="Times New Roman"/>
          <w:u w:val="single"/>
          <w:lang w:eastAsia="ar-SA" w:bidi="ar-SA"/>
        </w:rPr>
        <w:t>wszystkie</w:t>
      </w:r>
      <w:r>
        <w:rPr>
          <w:rFonts w:eastAsia="Times New Roman" w:cs="Times New Roman"/>
          <w:lang w:eastAsia="ar-SA" w:bidi="ar-SA"/>
        </w:rPr>
        <w:t xml:space="preserve"> teczki dotyczące pomocy psychologiczno-pedagogiczn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30 czerwc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dstawy programowej w przedszkolu (krótka  informacja  ogólna , dane szczegółowe każda grupa oddzielnie, dotyczy również języka angielskiego we wszystkich grupach, rytmiki oraz religii w grupie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godzinach indywidualnego nauczania w szkole (kl. IVb – Bartłomiej Ragan – j.polski, j.angielski, matematyka; kl. VIa – Dominik Gielarowski – j.polski, j.angielski, geografia, biologia, matematyka);</w:t>
      </w:r>
    </w:p>
    <w:p>
      <w:pPr>
        <w:pStyle w:val="Normal"/>
        <w:ind w:left="426" w:hanging="0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 godzin indywidualnego nauczania w szkole  proszę pisać według następującego schematu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w jakich klasach, bądź z jakimi grupami (z jakimi dziećmi) prowadzone są zajęcia (jakie zajęcia, </w:t>
      </w:r>
      <w:r>
        <w:rPr>
          <w:b/>
          <w:i/>
          <w:u w:val="single"/>
        </w:rPr>
        <w:t>nie podajemy tabeli z ilością przepracowanych godzin</w:t>
      </w:r>
      <w:r>
        <w:rPr>
          <w:i/>
        </w:rPr>
        <w:t>);</w:t>
      </w:r>
    </w:p>
    <w:p>
      <w:pPr>
        <w:pStyle w:val="Normal"/>
        <w:numPr>
          <w:ilvl w:val="0"/>
          <w:numId w:val="15"/>
        </w:numPr>
        <w:ind w:left="1276" w:hanging="425"/>
        <w:rPr>
          <w:i/>
          <w:i/>
        </w:rPr>
      </w:pPr>
      <w:r>
        <w:rPr>
          <w:i/>
        </w:rPr>
        <w:t>oświadczenie o realizacji podstawy programowej, które musi się znaleźć zanim przejdziemy do informacji szczegółowych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am, że w roku szkolnym 2023/2024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odstawy programowej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 xml:space="preserve">kompetencji kluczowych </w:t>
      </w:r>
      <w:r>
        <w:rPr>
          <w:i/>
        </w:rPr>
        <w:t>(proszę nie wymieniać kompetencji, należy wymienić sposoby ich kształcenia)</w:t>
      </w:r>
      <w:r>
        <w:rPr>
          <w:b/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b/>
          <w:b/>
          <w:i/>
          <w:i/>
          <w:u w:val="single"/>
        </w:rPr>
      </w:pPr>
      <w:r>
        <w:rPr>
          <w:i/>
        </w:rPr>
        <w:t xml:space="preserve">realizacja wniosków z I półrocza (ewentualnie po badaniu wyników nauczania – tylko wtedy, gdy zostały już zrealizowane) – </w:t>
      </w:r>
      <w:r>
        <w:rPr>
          <w:b/>
          <w:i/>
        </w:rPr>
        <w:t xml:space="preserve">należy dokładnie przepisać wnioski, opisać w jaki sposób przebiegała ich realizacja, </w:t>
      </w:r>
      <w:r>
        <w:rPr>
          <w:b/>
          <w:i/>
          <w:u w:val="single"/>
        </w:rPr>
        <w:t>proszę nie wpisywać ilości godzin</w:t>
      </w:r>
      <w:r>
        <w:rPr>
          <w:b/>
          <w:i/>
        </w:rPr>
        <w:t xml:space="preserve">; </w:t>
      </w:r>
      <w:r>
        <w:rPr>
          <w:i/>
        </w:rPr>
        <w:t>informację o realizacji</w:t>
      </w:r>
      <w:r>
        <w:rPr>
          <w:b/>
          <w:i/>
        </w:rPr>
        <w:t xml:space="preserve"> </w:t>
      </w:r>
      <w:r>
        <w:rPr>
          <w:i/>
        </w:rPr>
        <w:t xml:space="preserve">wniosków po egzaminach próbnych klasy VIII wpisujemy w sprawozdaniach z zajęć przygotowujących do egzaminu ósmoklasisty; </w:t>
      </w:r>
      <w:r>
        <w:rPr>
          <w:b/>
          <w:i/>
          <w:u w:val="single"/>
        </w:rPr>
        <w:t>wnioski wpisujemy – obowiązkowo – do tabeli - bardzo proszę nie zmieniać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43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śli realizacja wniosków po badaniu wyników nauczania jest przewidziana w I półroczu nowego roku szkolnego, to tę część tabeli  usuwam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, 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realizacja wniosków z zajęć pozalekcyjnych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82"/>
        <w:gridCol w:w="41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z I półroc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1 rozporządzenia MEiN z dnia 22 lipca 2022 r. </w:t>
      </w:r>
      <w:r>
        <w:rPr>
          <w:i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 statutu szkoły podstawowej oraz § 21a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 specjalnego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2 rozporządzenia MEiN z dnia 22 lipca 2022 r. </w:t>
      </w:r>
      <w:r>
        <w:rPr>
          <w:rFonts w:eastAsia="Times New Roman" w:cs="Times New Roman"/>
          <w:i/>
          <w:lang w:eastAsia="ar-SA" w:bidi="ar-SA"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a statutu szkoły podstawowej oraz § 21b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sychologa </w:t>
      </w:r>
      <w:r>
        <w:rPr>
          <w:rFonts w:eastAsia="Times New Roman" w:cs="Times New Roman"/>
          <w:lang w:eastAsia="ar-SA" w:bidi="ar-SA"/>
        </w:rPr>
        <w:t xml:space="preserve">(przedszkole, szkoła) -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b statutu szkoły podstawowej oraz § 21c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terapeuty pedagogicznego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c statutu szkoły podstawowej oraz § 21d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logopedy (p. Małgorzata Kościelna oraz p. Barbara Ożóg)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d statutu szkoły podstawowej oraz § 21e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doradcy zawodowego </w:t>
      </w:r>
      <w:r>
        <w:rPr>
          <w:rFonts w:eastAsia="Times New Roman" w:cs="Times New Roman"/>
          <w:lang w:eastAsia="ar-SA" w:bidi="ar-SA"/>
        </w:rPr>
        <w:t xml:space="preserve">(szkoła) – sprawozdanie powinno  uwzględnić realizację zadań ujętych w § 3 ust. 1 rozporządzenia MEiN z dnia 22 lipca 2022 r. </w:t>
      </w:r>
      <w:r>
        <w:rPr>
          <w:i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e statutu szkoły podstawowej);</w:t>
      </w:r>
    </w:p>
    <w:p>
      <w:pPr>
        <w:pStyle w:val="Normal"/>
        <w:ind w:left="1134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nia przedszkolnego (p. B.Bazan-Łabudzka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 J.Poręba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lasowych (wychowawcy oddziałów od kl. IV do kl. VIII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humanistycznego (p. B.Sałe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atematyczno-przyrodniczego (p. J.Buja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 M.Wąsi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 M.Khan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omocy psych.-ped. dla dzieci z orzeczeniem (M.Stopa-Wołowiec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 E.Brudz);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odejmowane działania (z planu i wykraczające poza plan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efekty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wnioski do dalszej pracy.</w:t>
      </w:r>
    </w:p>
    <w:p>
      <w:pPr>
        <w:pStyle w:val="Normal"/>
        <w:ind w:left="801" w:hanging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, w jaki sposób realizują założenia programu wychowawczo - profilaktycznego w oparciu o Rozdział IV „Struktura oddziaływań wychowawczych” pkt 2 i 3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Joanna Bujak, p. Dariusz Piotrowski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ub Mediatora – p.M.Wąsik.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jektów/programów: 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 </w:t>
      </w:r>
      <w:r>
        <w:rPr>
          <w:rFonts w:eastAsia="Times New Roman" w:cs="Times New Roman"/>
          <w:i/>
          <w:lang w:eastAsia="ar-SA" w:bidi="ar-SA"/>
        </w:rPr>
        <w:t>(proszę zachować kolejność, najpierw przedszkole – również realizowany obecnie projekt unijny, klasy szkoły podstawowej oraz programy, które dotyczą ogółu uczniów)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701"/>
        <w:gridCol w:w="21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Obowiązują sprawozdania całościowe. Sprawozdanie powinno dotyczyć wszystkich punktów programu. Poniżej schemat sprawozdania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Imię nazwisko/imiona nazwiska autorów:      Tytuł programu innowacyj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1"/>
        <w:gridCol w:w="5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harakterystyka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Uwagi o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ele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Warunki realizacji/ Sposoby osiągania celów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Realizowane treśc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Metody, formy i środki w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Zakładane osiągnięcia uczn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Ewaluacj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Bibliograf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Wszyscy nauczyciele realizujący programy/projekty obowiązani są do podania sprawozdania w formie powyższych tabel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. Małgorzata Stopa-Wołowiec (zestawienie w tabeli)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 i ilość zrealizowanych godzin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Godziny indywidualne realizowane w sz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, np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SI,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TUS,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ajęcia z psycholog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/ dla obcokrajo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Nauczyciele wychowawcy są odpowiedzialni za sprawdzenie, czy ilość dzieci w tabeli zgadza się z tym, co podają nauczyciele w sprawozdaniach!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godzin indywidualnych realizowanych w szkole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 półrocza roku szkolnego 2023/2024, jeżeli dotyczyły całej grupy); metody i formy pracy;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 półrocza roku szkolnego 2023/2024, efekty, wnioski do dalszej pracy.</w:t>
      </w:r>
    </w:p>
    <w:p>
      <w:pPr>
        <w:pStyle w:val="Normal"/>
        <w:spacing w:lineRule="auto" w:line="276"/>
        <w:ind w:left="1416" w:hanging="28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Li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7"/>
        <w:gridCol w:w="2450"/>
        <w:gridCol w:w="1842"/>
        <w:gridCol w:w="1843"/>
        <w:gridCol w:w="155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842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Małgorzaty Kościelnej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i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Proszę również o dokładne przeczytanie Zarządzenia i tworzenie sprawozdań zgodnie z zawartymi w nim wytycznym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aport z realizacji założeń „Polityki ochrony dzieci przed krzywdzeniem” w Zespole Szkół w Wysokiej Głogowskiej – p. Małgorzata Kościel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lang w:eastAsia="ar-SA" w:bidi="ar-SA"/>
        </w:rPr>
        <w:t>A</w:t>
      </w:r>
      <w:r>
        <w:rPr/>
        <w:t xml:space="preserve">naliza stopnia realizacji wniosków przyjętych przez Radę Pedagogiczną </w:t>
      </w:r>
      <w:r>
        <w:rPr>
          <w:rFonts w:eastAsia="Times New Roman" w:cs="Times New Roman"/>
          <w:kern w:val="0"/>
          <w:lang w:eastAsia="pl-PL" w:bidi="ar-SA"/>
        </w:rPr>
        <w:t xml:space="preserve">podczas zebrania plenarnego w dniu 15.02.2024 r. – Komisja Wnioskowa: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</w:t>
      </w:r>
      <w:r>
        <w:rPr>
          <w:lang w:eastAsia="ar-SA"/>
        </w:rPr>
        <w:t>p.</w:t>
      </w:r>
      <w:r>
        <w:rPr>
          <w:rFonts w:eastAsia="Times New Roman"/>
          <w:bCs/>
          <w:lang w:eastAsia="ar-SA"/>
        </w:rPr>
        <w:t xml:space="preserve"> Katarzyna Kowal, p. Iwona Krawiec, p. Bernadeta Sałek, p. Małgorzata Wąsik</w:t>
      </w:r>
      <w:r>
        <w:rPr>
          <w:rFonts w:eastAsia="Times New Roman" w:cs="Times New Roman"/>
          <w:kern w:val="0"/>
          <w:lang w:eastAsia="pl-PL" w:bidi="ar-SA"/>
        </w:rPr>
        <w:t>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1. Śledzenie przepisów prawa związanego z awansem zawodowym nauczyciel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134"/>
        <w:gridCol w:w="2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naliza przepisów dotyczących awansu zawodowego nauczycie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rzestrzeganie zasad i terminów dokonywania oceny pracy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realizujący staż, mentorzy i opiekunowie stażu, dyrektor szkoł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przestrzegają terminowości prowadzenia lekcji otwartych. Spotkania zespołów nauczycieli odbywają się regularnie, często on-li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w dalszym ciągu do realizacji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2. Realizacja lekcji obserwowanych zgodnie z planem nadzoru pedagogicznego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843"/>
        <w:gridCol w:w="1134"/>
        <w:gridCol w:w="2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Realizacja lekcji obserwowanych pod kątem przedmiotu i celu obserwowanych zaję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Poprawne formułowanie tematów i celów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ie wszyscy nauczyciele prowadzą lekcje obserwowane zgodnie z podanym przedmiotem i cele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przekazany w dalszym ciągu do realizacji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3. Uaktualnienie wymagań edukacyjnych na poszczególne oceny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134"/>
        <w:gridCol w:w="2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Ustalanie ocen zgodnie z wymaganiami edukacyjnymi na poszczególne oceny z przedmio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Nauczyciele ustalili oceny z zachowanie i z przedmiotów zgodnie z wymaganiam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nadal przekazany do realizacji w II półroczu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. Przestrzeganie przepisów bezpieczeństwa higieny pracy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843"/>
        <w:gridCol w:w="1134"/>
        <w:gridCol w:w="2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Stopień realiza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większenie bezpieczeństwa na podwórku szkolny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Zwiększenie bezpieczeństwa podczas zajęć opiekuńczych i podczas przer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 bieżą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Wniosek przekazany w dalszym ciągu do realizacji.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. Zmiany organizacyjne w teście kompetencji w klasie III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1701"/>
        <w:gridCol w:w="1446"/>
        <w:gridCol w:w="22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Uwzględnienie w sprawdzianie kompetencji trzecioklasisty  zadań z zakresu edukacji społecznej. Przeprowadzenie testu kompetencji z języka angielskiego w klasie  II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Nauczyciele uczą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II półroc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>Analiza badania wyników nauczania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Cs/>
          <w:color w:val="000000"/>
          <w:kern w:val="0"/>
          <w:lang w:eastAsia="ar-SA" w:bidi="ar-SA"/>
        </w:rPr>
        <w:t xml:space="preserve">4.  </w:t>
      </w:r>
      <w:r>
        <w:rPr/>
        <w:t>Sprawozdanie z nadzoru pedagogi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czne podsumowanie pracy szkoły (p. M.Khan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DN (p. M.Marut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SIP (p. P.Pawliczak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izacja pozostałych zadań – dyrektor, wicedyrektor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ostanie przedstawione na zebraniu plenarnym 26 sierpnia br. (poniedziałek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  <w:t>5. Na podstawie przedstawionych sprawozdań podczas zebrań plenarnych (czerwiec, sierpień) Komisja Wnioskowa sformułuje i przedstawi wnioski, ustali sposób ich wykorzystania, osoby odpowiedzialne za ich realizację oraz termin realizacji i sposób kontroli, czy wnioski zostały zrealizowane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 (w której nauczyciel realizuje cały etat).</w:t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19 czerwca br. (środa) o godzinie 12.15 odbędzie się uroczysta akademia dla uczniów klas ósmych, którzy kończą naukę w szkole podstawowej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Podczas uroczystości absolwentom zostaną wręczone dyplomy i podziękowania. Świadectwa ukończenia szkoły – wszystkim uczniom - zostaną wręczone 21 czerwca br. podczas uroczystej akademii z okazji zakończenia roku szkolnego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jęcia dydaktyczne dla wszystkich uczniów oraz godziny obiadów w tym dniu odbywają się w obowiązujących godzinach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1 czerwca br. odbędzie się zakończenie roku szkolnego 2023/2024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/>
        <w:t>Uroczystość rozpocznie się Mszą św. o godzinie 8.30 dla wszystkich chętnych. Proszę o przygotowanie sztandaru. Zbiórka uczniów przed szkołą o godzinie 8.1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koło 9.30 w sali gimnastycznej Zespołu Szkół w Wysokiej Głogowskiej rozpocznie się uroczysta akademia, podczas której zostaną wręczone nagrody i świadectwa. Po oficjalnym zakończeniu wychowawcy klas wręczą świadectwa pozostałym uczniom podczas spotkania w salach lek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6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5:00Z</dcterms:created>
  <dc:creator>Jolanta Kwarta</dc:creator>
  <dc:description/>
  <cp:keywords/>
  <dc:language>en-US</dc:language>
  <cp:lastModifiedBy>DYREKTOR</cp:lastModifiedBy>
  <dcterms:modified xsi:type="dcterms:W3CDTF">2024-07-15T12:16:00Z</dcterms:modified>
  <cp:revision>3</cp:revision>
  <dc:subject/>
  <dc:title/>
</cp:coreProperties>
</file>