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lutego 202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3 r., poz.900 ze zm.), Regulaminu rekrutacji do Publicznego |Przedszkola w Wysokiej Głogowskiej na rok szkolny 2024/2025 </w:t>
      </w:r>
      <w:r>
        <w:rPr>
          <w:color w:val="222200"/>
        </w:rPr>
        <w:t xml:space="preserve">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284"/>
        <w:rPr/>
      </w:pPr>
      <w:r>
        <w:rPr/>
        <w:t>1) przewodniczący –  p. Beata Bazan - Łabudzka – nauczyciel przedszkola,</w:t>
      </w:r>
    </w:p>
    <w:p>
      <w:pPr>
        <w:pStyle w:val="Normal"/>
        <w:ind w:firstLine="284"/>
        <w:rPr/>
      </w:pPr>
      <w:r>
        <w:rPr/>
        <w:t xml:space="preserve">2) członkowie –    </w:t>
        <w:tab/>
        <w:t xml:space="preserve">     p. Elżbieta Mazur – nauczyciel przedszko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p. Bożena Ruśnica – nauczyciel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24/2025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5 marca do 21 marca br. rodzice składają wniosek o przyjęcie dziecka do przedszkola oraz dokumenty potwierdzające spełnianie kryteriów rekrutacyj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5 marca do 24 kwietnia br.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5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5 kwietnia do 8 maj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przedszkol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9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20 czerwca nastąpi podpis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8/2023-2024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/>
        <w:t xml:space="preserve">1. Beata Bazan - Łabudzka - </w:t>
        <w:tab/>
        <w:t xml:space="preserve"> </w:t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Elżbieta Mazur -  </w:t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3. Bożena Ruśnica - </w:t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2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24-02-09T12:12:00Z</dcterms:modified>
  <cp:revision>2</cp:revision>
  <dc:subject/>
  <dc:title/>
</cp:coreProperties>
</file>