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6/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połu Szkół w Wysokiej Głogow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9 stycz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prowa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;Arial" w:cs="Times New Roman"/>
          <w:b/>
          <w:b/>
          <w:b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 xml:space="preserve">REGULAMINU PRZYDZIAŁU ŚRODKÓW OCHRONY INDYWIDUALNEJ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;Arial" w:cs="Times New Roman"/>
          <w:b/>
          <w:b/>
          <w:b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 xml:space="preserve">ODZIEŻY I OBUWIA ROBOCZ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Unicode MS;Arial" w:hAnsi="Arial Unicode MS;Arial" w:eastAsia="Arial Unicode MS;Arial" w:cs="Arial Unicode MS;Arial"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>PRACOWNIKOM ZESPOŁU SZKÓŁ W WYSOKIEJ GŁOG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– Kodeks pracy (Dz.U. z 2023 r. poz. 1465)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Wprowadzam w Zespole Szkół w Wysokiej Głogowskiej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pl-PL"/>
        </w:rPr>
        <w:t>Regulamin przydziału środków ochrony indywidualnej, odzieży i obuwia roboczego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dla poszczególnych stanowisk pracy, który stanowi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do niniejszego zarządzeni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m obowiązek stosowania przez pracowników poszczególnych stanowisk pracy środków ochrony indywidualnej oraz odzieży i obuwia roboczego, określonych w załączonej do regulaminu tabeli norm przydziału t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Środki ochrony indywidualnej powinny posiadać wymagane właściwości ochronne </w:t>
        <w:br/>
        <w:t>i użytkowe, powinny być zaopatrzone w wymagany certyfikat na znak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 zgodą pracodawcy pracownik może samodzielnie dokonać zakupu odzieży ochronnej i obuwia roboczego, spełniającego kryteria bhp, do wskazanej wartości pieniężnej. W przypadku przekroczenia wskazanej wartości pracodawca zwraca przelewem na konto pracownika jedynie ustaloną kwotę, po przedłożeniu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Ewidencje wydawanych środków w postaci indywidualnych kartotek prowadzi Sekretarka Zespołu Szkó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30/2019-2020 Dyrektora Zespołu Szkół w Wysokiej Głogowskiej z dnia 16 czerwca 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16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rodz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ołodziej Barbara -</w:t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Lachor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tejek Alicja - </w:t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s. Moszyński Krzysztof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s. Stawasz Piotr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mieszek Beata - </w:t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iernat Bernad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gut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dgórska Jolan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ustelak Mar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Wepsięć Anna - </w:t>
        <w:tab/>
        <w:tab/>
        <w:tab/>
        <w:t xml:space="preserve">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9:00Z</dcterms:created>
  <dc:creator>Dyrektor</dc:creator>
  <dc:description/>
  <cp:keywords/>
  <dc:language>en-US</dc:language>
  <cp:lastModifiedBy>DYREKTOR</cp:lastModifiedBy>
  <cp:lastPrinted>2024-01-22T08:05:00Z</cp:lastPrinted>
  <dcterms:modified xsi:type="dcterms:W3CDTF">2024-01-22T07:05:00Z</dcterms:modified>
  <cp:revision>5</cp:revision>
  <dc:subject/>
  <dc:title/>
</cp:coreProperties>
</file>