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23-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stycznia 2024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ustalenia zasad i stawek wynajmu pomieszczeń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b/>
          <w:bCs/>
          <w:color w:val="222200"/>
        </w:rPr>
        <w:t>w Zespole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 podstawie </w:t>
      </w:r>
      <w:r>
        <w:rPr>
          <w:rFonts w:eastAsia="Calibri" w:cs="Times New Roman"/>
          <w:kern w:val="0"/>
          <w:lang w:eastAsia="en-US" w:bidi="ar-SA"/>
        </w:rPr>
        <w:t>art. 68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Times New Roman" w:cs="Times New Roman"/>
        </w:rPr>
        <w:t xml:space="preserve">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23 r., poz.900 ze zm.)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1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Ustala się wysokość opłat za najem pomieszczeń w Zespole Szkół w Wysokiej Głogowskiej w </w:t>
      </w:r>
      <w:r>
        <w:rPr/>
        <w:t>następującej wysokości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hala sportowa </w:t>
      </w:r>
      <w:r>
        <w:rPr>
          <w:rFonts w:eastAsia="Calibri" w:cs="Times New Roman"/>
          <w:b/>
          <w:i/>
          <w:kern w:val="0"/>
          <w:szCs w:val="22"/>
          <w:u w:val="single"/>
          <w:lang w:eastAsia="en-US" w:bidi="ar-SA"/>
        </w:rPr>
        <w:t>Załącznik nr 1</w:t>
      </w:r>
      <w:r>
        <w:rPr>
          <w:rFonts w:eastAsia="Calibri" w:cs="Times New Roman"/>
          <w:kern w:val="0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kern w:val="2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potkanie 1,5 godzinne od poniedziałku do piątku w godzinach 14.00 – 21.45 - </w:t>
      </w:r>
      <w:r>
        <w:rPr>
          <w:b/>
          <w:bCs/>
          <w:kern w:val="2"/>
        </w:rPr>
        <w:t>132,50 zł brutt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</w:rPr>
        <w:t>spotkanie 1,5 godzinne w soboty oraz niedziele</w:t>
      </w:r>
      <w:r>
        <w:rPr>
          <w:b/>
          <w:bCs/>
        </w:rPr>
        <w:t xml:space="preserve"> – 148,90 zł brutto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a gimnastyczna </w:t>
      </w:r>
      <w:r>
        <w:rPr>
          <w:rFonts w:eastAsia="Calibri" w:cs="Times New Roman"/>
          <w:b/>
          <w:i/>
          <w:kern w:val="0"/>
          <w:szCs w:val="22"/>
          <w:u w:val="single"/>
          <w:lang w:eastAsia="en-US" w:bidi="ar-SA"/>
        </w:rPr>
        <w:t>Załącznik nr 2</w:t>
      </w:r>
      <w:r>
        <w:rPr>
          <w:rFonts w:eastAsia="Calibri" w:cs="Times New Roman"/>
          <w:kern w:val="0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potkanie 1,5 godzinne od poniedziałku do piątku w godzinach 15.00 – 20.00 -  </w:t>
      </w:r>
      <w:r>
        <w:rPr>
          <w:b/>
          <w:bCs/>
        </w:rPr>
        <w:t>102,12 zł brutto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</w:rPr>
        <w:t xml:space="preserve">spotkanie 1,5 godzinne w soboty oraz niedziele – </w:t>
      </w:r>
      <w:r>
        <w:rPr>
          <w:b/>
          <w:bCs/>
        </w:rPr>
        <w:t>114,43 zł brutto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e lekcyjne </w:t>
      </w:r>
      <w:r>
        <w:rPr>
          <w:rFonts w:eastAsia="Calibri" w:cs="Times New Roman"/>
          <w:b/>
          <w:i/>
          <w:kern w:val="0"/>
          <w:szCs w:val="22"/>
          <w:u w:val="single"/>
          <w:lang w:eastAsia="en-US" w:bidi="ar-SA"/>
        </w:rPr>
        <w:t>Załącznik nr 3</w:t>
      </w:r>
      <w:r>
        <w:rPr>
          <w:rFonts w:eastAsia="Calibri" w:cs="Times New Roman"/>
          <w:kern w:val="0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jedna godzina od poniedziałku do piątku w godzinach 12.00 – 20.00 -  </w:t>
      </w:r>
      <w:r>
        <w:rPr>
          <w:b/>
          <w:bCs/>
        </w:rPr>
        <w:t>46,56 zł brutto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</w:rPr>
        <w:t>jedna godzina</w:t>
      </w:r>
      <w:r>
        <w:rPr>
          <w:b/>
          <w:bCs/>
        </w:rPr>
        <w:t xml:space="preserve"> </w:t>
      </w:r>
      <w:r>
        <w:rPr>
          <w:bCs/>
        </w:rPr>
        <w:t xml:space="preserve">w soboty oraz niedziele – </w:t>
      </w:r>
      <w:r>
        <w:rPr>
          <w:b/>
          <w:bCs/>
        </w:rPr>
        <w:t>58,87 zł brutto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omieszczenie przeznaczone na prowadzenie gabinetu stomatologicznego </w:t>
      </w:r>
      <w:r>
        <w:rPr>
          <w:rFonts w:eastAsia="Calibri" w:cs="Times New Roman"/>
          <w:b/>
          <w:i/>
          <w:kern w:val="0"/>
          <w:u w:val="single"/>
          <w:lang w:eastAsia="en-US" w:bidi="ar-SA"/>
        </w:rPr>
        <w:t>Załącznik nr 4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czynsz najmu za m kw. pomieszczenia: </w:t>
      </w:r>
      <w:r>
        <w:rPr>
          <w:rFonts w:eastAsia="Times New Roman" w:cs="Times New Roman"/>
          <w:b/>
        </w:rPr>
        <w:t>41,10 zł brutt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artość ryczałtowa ogrzewania za m kw.: </w:t>
      </w:r>
      <w:r>
        <w:rPr>
          <w:rFonts w:eastAsia="Times New Roman" w:cs="Times New Roman"/>
          <w:b/>
        </w:rPr>
        <w:t>15,47 zł brutto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Times New Roman" w:cs="Times New Roman"/>
          <w:bCs/>
        </w:rPr>
        <w:t>opłata za wodę, ścieki  i energię według zużycia na podstawie stanu liczników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pomieszczenia (sala gimnastyczna, świetlica) przeznaczone na prowadzenie działalności innej niż oświatowa: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jedna godzina od poniedziałku do piątku – </w:t>
      </w:r>
      <w:r>
        <w:rPr>
          <w:rFonts w:eastAsia="Calibri" w:cs="Times New Roman"/>
          <w:b/>
          <w:kern w:val="0"/>
          <w:szCs w:val="22"/>
          <w:lang w:eastAsia="en-US" w:bidi="ar-SA"/>
        </w:rPr>
        <w:t>62,50 zł brutto</w:t>
      </w:r>
      <w:r>
        <w:rPr>
          <w:rFonts w:eastAsia="Calibri" w:cs="Times New Roman"/>
          <w:kern w:val="0"/>
          <w:szCs w:val="22"/>
          <w:lang w:eastAsia="en-US" w:bidi="ar-SA"/>
        </w:rPr>
        <w:t>;</w:t>
      </w:r>
    </w:p>
    <w:p>
      <w:pPr>
        <w:pStyle w:val="Normal"/>
        <w:numPr>
          <w:ilvl w:val="0"/>
          <w:numId w:val="30"/>
        </w:numPr>
        <w:spacing w:lineRule="auto" w:line="276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</w:rPr>
        <w:t>jedna godzina</w:t>
      </w:r>
      <w:r>
        <w:rPr>
          <w:b/>
          <w:bCs/>
        </w:rPr>
        <w:t xml:space="preserve"> </w:t>
      </w:r>
      <w:r>
        <w:rPr>
          <w:bCs/>
        </w:rPr>
        <w:t xml:space="preserve">w soboty oraz niedziele – </w:t>
      </w:r>
      <w:r>
        <w:rPr>
          <w:b/>
          <w:bCs/>
        </w:rPr>
        <w:t>74,80 zł brutto</w:t>
      </w:r>
      <w:r>
        <w:rPr>
          <w:bCs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Cs/>
          <w:iCs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2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 pomieszczeń, o których mowa w § 1 ust. 1, pkt 1, 2, 3 i 4 wymaga zawarcia stosownej umowy najmu pomiędzy szkołą i najemcą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 określonego w § 1 ust. 1, pkt 1 stanowi </w:t>
      </w:r>
      <w:r>
        <w:rPr>
          <w:rFonts w:eastAsia="Calibri" w:cs="Times New Roman"/>
          <w:b/>
          <w:i/>
          <w:kern w:val="0"/>
          <w:szCs w:val="22"/>
          <w:lang w:eastAsia="en-US" w:bidi="ar-SA"/>
        </w:rPr>
        <w:t>Załącznik nr 5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16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, o których mowa w § 1 ust. 1, pkt 2 i 3  stanowi </w:t>
      </w:r>
      <w:r>
        <w:rPr>
          <w:rFonts w:eastAsia="Calibri" w:cs="Times New Roman"/>
          <w:b/>
          <w:i/>
          <w:kern w:val="0"/>
          <w:szCs w:val="22"/>
          <w:lang w:eastAsia="en-US" w:bidi="ar-SA"/>
        </w:rPr>
        <w:t>Załącznik nr 6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 określonego w § 1 ust. 1, pkt 4 stanowi </w:t>
      </w:r>
      <w:r>
        <w:rPr>
          <w:rFonts w:eastAsia="Calibri" w:cs="Times New Roman"/>
          <w:b/>
          <w:i/>
          <w:kern w:val="0"/>
          <w:szCs w:val="22"/>
          <w:lang w:eastAsia="en-US" w:bidi="ar-SA"/>
        </w:rPr>
        <w:t>Załącznik nr 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ind w:left="360" w:hanging="0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ind w:left="360" w:hanging="0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3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zajęcia UKS oraz wynajęcie sali gimnastycznej bądź hali sportowej na zawody sportowe organizowane dla uczniów - nie pobiera się opłat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podmiotów współpracujących ze szkołą w ramach zajęć o charakterze edukacyjnym i sportowym, które reprezentują szkołę podczas uroczystości oraz organizowanych zawodów,  dyrektor szkoły może obniżyć opłaty określone w § 1, jednak nie więcej niż o 50%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organizacji akcji charytatywnych przez podmioty współpracujące ze szkołą, dyrektor szkoły może zadecydować o niepobieraniu opłat za wynajem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Szkoła może oddawać pomieszczenia w najem na zorganizowanie uroczystości rodzinn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sokość czynszu za najem pomieszczeń (wraz z opłatami eksploatacyjnymi) określonych w ust. 1 wynosi od 300,00 zł do 1500,00 zł brutto i uzgadniana jest w drodze negocjacji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i/>
          <w:kern w:val="0"/>
          <w:szCs w:val="22"/>
          <w:lang w:eastAsia="en-US" w:bidi="ar-SA"/>
        </w:rPr>
        <w:t>Załącznik nr 8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złożenia oferty najmu pomieszczeń określonych w § 1 za stawkę czynszu przekraczającą kwoty określone niniejszym zarządzeniem, czynsz ustala się w kwocie wskazanej w ofercie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Zarządzenie wchodzi w życie z dniem podpisania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3-202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6 stycznia 2024 r.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textAlignment w:val="baseline"/>
        <w:rPr>
          <w:rFonts w:ascii="Bookman Old Style" w:hAnsi="Bookman Old Style" w:eastAsia="Times New Roman" w:cs="Times New Roman"/>
          <w:b/>
          <w:b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Kosztorys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wynajmu hali sportowej w Zespole Szkół w Wysokiej Głogowskiej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na 2024 rok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1.  Spotkanie 1,5 godzinne w godzinach 14.00 – 21.45 –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kern w:val="2"/>
          <w:lang w:eastAsia="pl-PL" w:bidi="ar-SA"/>
        </w:rPr>
      </w:pPr>
      <w:r>
        <w:rPr>
          <w:b/>
          <w:bCs/>
          <w:kern w:val="2"/>
        </w:rPr>
        <w:t xml:space="preserve">96,71 zł netto + 23% VAT </w:t>
      </w:r>
      <w:r>
        <w:rPr>
          <w:bCs/>
          <w:kern w:val="2"/>
        </w:rPr>
        <w:t xml:space="preserve"> = </w:t>
      </w:r>
      <w:r>
        <w:rPr>
          <w:b/>
          <w:bCs/>
          <w:kern w:val="2"/>
        </w:rPr>
        <w:t>118,95 zł + 11,4 % (wskaźnik waloryzacji cen w 2023r.) = 132,51 zł</w:t>
      </w:r>
    </w:p>
    <w:p>
      <w:pPr>
        <w:pStyle w:val="Normal"/>
        <w:widowControl/>
        <w:suppressAutoHyphens w:val="false"/>
        <w:spacing w:lineRule="auto" w:line="276"/>
        <w:ind w:left="426" w:hanging="142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roponowana cena:</w:t>
      </w:r>
    </w:p>
    <w:p>
      <w:pPr>
        <w:pStyle w:val="Normal"/>
        <w:widowControl/>
        <w:suppressAutoHyphens w:val="false"/>
        <w:spacing w:lineRule="auto" w:line="276"/>
        <w:ind w:left="426" w:hanging="142"/>
        <w:jc w:val="both"/>
        <w:rPr>
          <w:kern w:val="2"/>
          <w:lang w:eastAsia="pl-PL" w:bidi="ar-SA"/>
        </w:rPr>
      </w:pPr>
      <w:r>
        <w:rPr>
          <w:b/>
          <w:bCs/>
          <w:kern w:val="2"/>
        </w:rPr>
        <w:t xml:space="preserve">107,73 zł netto + 23% VAT = </w:t>
      </w:r>
      <w:r>
        <w:rPr>
          <w:b/>
          <w:bCs/>
          <w:kern w:val="2"/>
          <w:u w:val="single"/>
        </w:rPr>
        <w:t>132,50 zł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kern w:val="2"/>
          <w:lang w:eastAsia="pl-PL" w:bidi="ar-SA"/>
        </w:rPr>
      </w:pPr>
      <w:r>
        <w:rPr>
          <w:bCs/>
          <w:kern w:val="2"/>
        </w:rPr>
        <w:t>2.  Spotkanie 1,5 godzinne w soboty oraz niedziele</w:t>
      </w:r>
      <w:r>
        <w:rPr>
          <w:b/>
          <w:bCs/>
          <w:kern w:val="2"/>
        </w:rPr>
        <w:t xml:space="preserve"> –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8,68 zł netto + 23% VAT = 133,67 zł + 11,4 % (wskaźnik waloryzacji cen w 2023r.) = 148,90 zł</w:t>
      </w:r>
    </w:p>
    <w:p>
      <w:pPr>
        <w:pStyle w:val="Normal"/>
        <w:widowControl/>
        <w:suppressAutoHyphens w:val="false"/>
        <w:spacing w:lineRule="auto" w:line="276"/>
        <w:ind w:left="426" w:hanging="142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roponowana cena:</w:t>
      </w:r>
    </w:p>
    <w:p>
      <w:pPr>
        <w:pStyle w:val="Normal"/>
        <w:widowControl/>
        <w:suppressAutoHyphens w:val="false"/>
        <w:spacing w:lineRule="auto" w:line="276"/>
        <w:ind w:left="426" w:hanging="142"/>
        <w:jc w:val="both"/>
        <w:rPr>
          <w:kern w:val="2"/>
          <w:lang w:eastAsia="pl-PL" w:bidi="ar-SA"/>
        </w:rPr>
      </w:pPr>
      <w:r>
        <w:rPr>
          <w:b/>
          <w:bCs/>
          <w:kern w:val="2"/>
        </w:rPr>
        <w:t xml:space="preserve">121,06 zł netto + 23% VAT  = </w:t>
      </w:r>
      <w:r>
        <w:rPr>
          <w:b/>
          <w:bCs/>
          <w:kern w:val="2"/>
          <w:u w:val="single"/>
        </w:rPr>
        <w:t>148,90 zł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2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3-2022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6 stycznia 2024 r.</w:t>
      </w:r>
    </w:p>
    <w:p>
      <w:pPr>
        <w:pStyle w:val="Normal"/>
        <w:textAlignment w:val="baseline"/>
        <w:rPr>
          <w:rFonts w:eastAsia="Calibri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Kosztorys wynajmu </w:t>
      </w:r>
    </w:p>
    <w:p>
      <w:pPr>
        <w:pStyle w:val="Standard"/>
        <w:jc w:val="center"/>
        <w:rPr/>
      </w:pPr>
      <w:r>
        <w:rPr>
          <w:b/>
          <w:bCs/>
        </w:rPr>
        <w:t>sali gimnastycznej w Zespole Szkół w Wysokiej Głogow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na 2024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 Kosztorys wynajmu sali gimnastycznej</w:t>
      </w:r>
    </w:p>
    <w:p>
      <w:pPr>
        <w:pStyle w:val="Standard"/>
        <w:rPr/>
      </w:pPr>
      <w:r>
        <w:rPr>
          <w:b/>
          <w:bCs/>
          <w:u w:val="single"/>
        </w:rPr>
        <w:t>1.Energia elektryczn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,47 zł – średnia cena 1 KWh w  2023 r.</w:t>
      </w:r>
    </w:p>
    <w:p>
      <w:pPr>
        <w:pStyle w:val="Standard"/>
        <w:rPr>
          <w:sz w:val="20"/>
          <w:szCs w:val="20"/>
        </w:rPr>
      </w:pPr>
      <w:r>
        <w:rPr>
          <w:color w:val="FF0000"/>
          <w:sz w:val="20"/>
          <w:szCs w:val="20"/>
        </w:rPr>
        <w:t>+ 17,5% - wzrost cen energii na podstawie danych GU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,72 zł – cena 1 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sali znajduje się: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10 kpl. świetlówek x 4 szt. x 36W = 1 440 W = 1,44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 xml:space="preserve">  2 lampy x 2 szt. x 60W = 240W = 0,24 KW</w:t>
      </w:r>
    </w:p>
    <w:p>
      <w:pPr>
        <w:pStyle w:val="Standard"/>
        <w:rPr/>
      </w:pPr>
      <w:r>
        <w:rPr>
          <w:sz w:val="20"/>
          <w:szCs w:val="20"/>
        </w:rPr>
        <w:t>pomieszczenia socjaln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 xml:space="preserve"> korytarz: 1 x 2 szt. x 18W = 36W = 0,036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1 x 1 szt. x 60 W = 60W = 0,060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rozbieralnia: 1 x 1 szt. x 60W = 60W = 0,060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chody: 1 x 2 szt. x 60W = 120W = 0,12 KW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razem                 1,956 KW (na 1 godzinę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,956 KWh x 1,72 zł = 3,36 zł – cena 1 godziny energii elektrycznej zużytej na Sali gimnastycznej.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ponowana kwota – 3,36 zł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2.Zużycie gazu:</w:t>
      </w:r>
    </w:p>
    <w:p>
      <w:pPr>
        <w:pStyle w:val="Standard"/>
        <w:rPr/>
      </w:pPr>
      <w:r>
        <w:rPr>
          <w:sz w:val="20"/>
          <w:szCs w:val="20"/>
        </w:rPr>
        <w:t>2 394m² – powierzchnia szkoły podst. i gimnazjum – koszty ogrzewania w styczniu 2023 r – 81 679,16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 podstawie rachunków za gaz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34,11 zł – ogrzewanie 1m² powierzchn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400 m² - powierzchnia sali gimnastycznej i pomieszczeń socjal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400 m² x 34,11 zł = 13 644,00 zł  – koszty ogrzewania sali i pomieszczeń socjalnych na 1  miesiąc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3 644,00 zł : 720 h ( 30 dni x 24 godz. ) = 18,95 zł</w:t>
      </w:r>
    </w:p>
    <w:p>
      <w:pPr>
        <w:pStyle w:val="Standard"/>
        <w:rPr>
          <w:sz w:val="20"/>
          <w:szCs w:val="20"/>
        </w:rPr>
      </w:pPr>
      <w:r>
        <w:rPr>
          <w:color w:val="000000"/>
          <w:sz w:val="20"/>
          <w:szCs w:val="20"/>
        </w:rPr>
        <w:t>18,95 zł +</w:t>
      </w:r>
      <w:r>
        <w:rPr>
          <w:color w:val="FF0000"/>
          <w:sz w:val="20"/>
          <w:szCs w:val="20"/>
        </w:rPr>
        <w:t xml:space="preserve"> 17,5 % wzrost cen gazu na podstawie danych GUS </w:t>
      </w:r>
      <w:r>
        <w:rPr>
          <w:color w:val="000000"/>
          <w:sz w:val="20"/>
          <w:szCs w:val="20"/>
        </w:rPr>
        <w:t>=22,26 zł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ponowana kwota – 22,26 zł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3.Wod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Średnie zużycie wody i ścieków podczas 1 godz. wynajmu wynosi – 1 m³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ena 1 m³ wody  –       6,25 zł  ( na podstawie rachunku za grudzień 2023 r.)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a 1 m³ ścieków  – 13,45 zł  ( na podstawie rachunku za grudzień 2023 r.)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19,70 zł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ena wody i ścieków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9,70 zł </w:t>
      </w:r>
      <w:r>
        <w:rPr>
          <w:bCs/>
          <w:color w:val="FF0000"/>
          <w:sz w:val="20"/>
          <w:szCs w:val="20"/>
        </w:rPr>
        <w:t>+ 11,4 % (wskaźnik wzrostu cen w 2023 r.)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ponowana kwota – 21,94 zł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4. Koszty osobowe:</w:t>
      </w:r>
    </w:p>
    <w:p>
      <w:pPr>
        <w:pStyle w:val="Standard"/>
        <w:rPr/>
      </w:pPr>
      <w:r>
        <w:rPr>
          <w:b/>
          <w:bCs/>
          <w:sz w:val="20"/>
          <w:szCs w:val="20"/>
        </w:rPr>
        <w:t xml:space="preserve">27,55 zł </w:t>
      </w:r>
      <w:r>
        <w:rPr>
          <w:sz w:val="20"/>
          <w:szCs w:val="20"/>
        </w:rPr>
        <w:t>– średnie wynagrodzenie brutto za 1 godzinę pracy sprzątaczki w miesiącu styczniu 2022 r.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4 320,00 zł : 19 dni : 8 godzin )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ponowana kwota – 28,42 zł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5. Środki czystości: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6,36 zł – wartość zużytych środków czystości</w:t>
      </w:r>
    </w:p>
    <w:p>
      <w:pPr>
        <w:pStyle w:val="Standard"/>
        <w:rPr>
          <w:sz w:val="20"/>
          <w:szCs w:val="20"/>
        </w:rPr>
      </w:pPr>
      <w:r>
        <w:rPr>
          <w:bCs/>
          <w:sz w:val="20"/>
          <w:szCs w:val="20"/>
        </w:rPr>
        <w:t xml:space="preserve">6,36 zł </w:t>
      </w:r>
      <w:r>
        <w:rPr>
          <w:bCs/>
          <w:color w:val="FF0000"/>
          <w:sz w:val="20"/>
          <w:szCs w:val="20"/>
        </w:rPr>
        <w:t xml:space="preserve">+ 11,4 % (wskaźnik wzrostu cen w 2022 r.) </w:t>
      </w:r>
      <w:r>
        <w:rPr>
          <w:bCs/>
          <w:sz w:val="20"/>
          <w:szCs w:val="20"/>
        </w:rPr>
        <w:t>= 7,08 zł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ponowana kwota 7,08 zł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>
          <w:b/>
          <w:bCs/>
          <w:sz w:val="20"/>
          <w:szCs w:val="20"/>
        </w:rPr>
        <w:t>Suma kosztów:  3,36 zł + 22,26 zł + 21,91 zł + 28,42 zł + 7,08 zł = 83,03 zł netto + 23% VAT = 102,12 zł brutto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</w:rPr>
        <w:t xml:space="preserve">Proponowana cena wynajmu : </w:t>
      </w:r>
      <w:r>
        <w:rPr>
          <w:b/>
          <w:bCs/>
          <w:u w:val="single"/>
        </w:rPr>
        <w:t>102,12 złotych brutto za 1,5 godziny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b/>
          <w:b/>
          <w:bCs/>
          <w:kern w:val="0"/>
          <w:u w:val="single"/>
          <w:lang w:eastAsia="en-US" w:bidi="ar-SA"/>
        </w:rPr>
      </w:pPr>
      <w:r>
        <w:rPr>
          <w:rFonts w:eastAsia="Calibri" w:cs="Times New Roman"/>
          <w:b/>
          <w:bCs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Cena wynajmu </w:t>
      </w:r>
      <w:r>
        <w:rPr>
          <w:b/>
          <w:bCs/>
        </w:rPr>
        <w:t>w soboty oraz niedziele: 93,03 zł netto + 23% VAT = 114,43 zł brutto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3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3-202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6 stycznia 2024 r.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Kosztorys wynajmu </w:t>
      </w:r>
    </w:p>
    <w:p>
      <w:pPr>
        <w:pStyle w:val="Standard"/>
        <w:jc w:val="center"/>
        <w:rPr/>
      </w:pPr>
      <w:r>
        <w:rPr>
          <w:b/>
          <w:bCs/>
        </w:rPr>
        <w:t>sali lekcyjnej w Zespole Szkół w Wysokiej Głogowskiej</w:t>
      </w:r>
    </w:p>
    <w:p>
      <w:pPr>
        <w:pStyle w:val="Standard"/>
        <w:jc w:val="center"/>
        <w:rPr/>
      </w:pPr>
      <w:r>
        <w:rPr>
          <w:b/>
          <w:bCs/>
        </w:rPr>
        <w:t>na 2024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1.Energia elektryczn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,47 zł – średnia cena 1 KWh w 2023 r. + </w:t>
      </w:r>
      <w:r>
        <w:rPr>
          <w:color w:val="FF0000"/>
          <w:sz w:val="20"/>
          <w:szCs w:val="20"/>
        </w:rPr>
        <w:t>17,5 % - wzrost cen energii na podstawie danych GU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,72 zł – cena 1 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sali lekcyjnej znajduje się: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6 kpl. świetlówek x 2 szt. x 36W = 432 W = 0,432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0,432 KWh x 1,72 zł =  zł – cena 1 godziny energii elektrycznej zużytej na sali lekcyjnej.      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Proponowana kwota – 1,72 zł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2.Zużycie gazu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 394m² – powierzchnia szkoły podst. i gimnazjum – koszty ogrzewania w styczniu 2023 r – 81 679,16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ł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 podstawie rachunków za gaz)</w:t>
      </w:r>
    </w:p>
    <w:p>
      <w:pPr>
        <w:pStyle w:val="Standard"/>
        <w:rPr/>
      </w:pPr>
      <w:r>
        <w:rPr>
          <w:sz w:val="20"/>
          <w:szCs w:val="20"/>
        </w:rPr>
        <w:t xml:space="preserve">34,11 zł – ogrzewanie 1m² powierzchni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52 m² – powierzchnia sali lekcyjnej x 34,11 zł = 1773,72  zł koszt ogrzewania sali w ciągu 1 miesiąc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 773,72 zł : 720 h (30 dni x 24 h ) = 2,46 zł  cena gazu zużytego na ogrzanie sali w ciągu 1 godz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,46 zł + </w:t>
      </w:r>
      <w:r>
        <w:rPr>
          <w:color w:val="FF0000"/>
          <w:sz w:val="20"/>
          <w:szCs w:val="20"/>
        </w:rPr>
        <w:t>17,5 % wzrost cen gazu na podstawie danych GUS = 2,89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2,89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3.Wod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użycie wody podczas 1 godz. wynajmu wynosi – 0,5 m³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ena 1 m³ wody  –     6,25 zł  ( na podstawie rachunku za grudzień 2022 r.)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a 1 m³ ścieków  – 13,45 zł  ( na podstawie rachunku za grudzień 2022 r.)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19,70 zł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ena wody i ścieków x 0,5 godz. = 9,85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9,85 zł </w:t>
      </w:r>
      <w:r>
        <w:rPr>
          <w:bCs/>
          <w:sz w:val="20"/>
          <w:szCs w:val="20"/>
        </w:rPr>
        <w:t xml:space="preserve">+ </w:t>
      </w:r>
      <w:r>
        <w:rPr>
          <w:bCs/>
          <w:color w:val="FF0000"/>
          <w:sz w:val="20"/>
          <w:szCs w:val="20"/>
        </w:rPr>
        <w:t>11,4 % (wskaźnik wzrostu cen w 2023 r.) = 10,97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10,97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4. Koszty osobowe:</w:t>
      </w:r>
    </w:p>
    <w:p>
      <w:pPr>
        <w:pStyle w:val="Standard"/>
        <w:rPr/>
      </w:pPr>
      <w:r>
        <w:rPr>
          <w:sz w:val="20"/>
          <w:szCs w:val="20"/>
        </w:rPr>
        <w:t>14,21 z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średnie wynagrodzenie brutto za 1/2 godziny pracy sprzątaczki w miesiącu styczniu 2023 r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 4 320,00 zł : 19 dni : 8 godzin x 0,5 godziny 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14,21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5. Środki czystości: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7,25 zł – wartość zużytych środków czystości</w:t>
      </w:r>
    </w:p>
    <w:p>
      <w:pPr>
        <w:pStyle w:val="Standard"/>
        <w:rPr>
          <w:sz w:val="20"/>
          <w:szCs w:val="20"/>
        </w:rPr>
      </w:pPr>
      <w:r>
        <w:rPr>
          <w:bCs/>
          <w:sz w:val="20"/>
          <w:szCs w:val="20"/>
        </w:rPr>
        <w:t xml:space="preserve">7,25 zł + </w:t>
      </w:r>
      <w:r>
        <w:rPr>
          <w:bCs/>
          <w:color w:val="FF0000"/>
          <w:sz w:val="20"/>
          <w:szCs w:val="20"/>
        </w:rPr>
        <w:t>11,4 % (wskaźnik wzrostu cen w 2023 r.) = 8,07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8,07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ma kosztów: 1,72 zł + 2,89 zł + 10,97 zł + 14,21 zł + 8,07 zł = 37,86 zł (netto) + 23% VAT = 46,56 zł (brutto)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</w:rPr>
        <w:t xml:space="preserve">Proponowana cena wynajmu : </w:t>
      </w:r>
      <w:r>
        <w:rPr>
          <w:b/>
          <w:bCs/>
          <w:u w:val="single"/>
        </w:rPr>
        <w:t xml:space="preserve">46,56 zł brutto za 1 godzinę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Calibri" w:cs="Times New Roman"/>
          <w:b/>
          <w:kern w:val="0"/>
          <w:lang w:eastAsia="en-US"/>
        </w:rPr>
        <w:t xml:space="preserve">Cena wynajmu </w:t>
      </w:r>
      <w:r>
        <w:rPr>
          <w:b/>
          <w:bCs/>
        </w:rPr>
        <w:t>w soboty oraz niedziele: 47,86 zł netto + 23% VAT = 58,87 zł brutto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b/>
          <w:b/>
          <w:bCs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ascii="Bookman Old Style" w:hAnsi="Bookman Old Style" w:eastAsia="Calibri" w:cs="Times New Roman"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3-202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6 stycznia 2024 r.</w:t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Kosztorys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użytkowania lokalu przeznaczonego na prowadzenie gabinetu stomatologiczneg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 Zespole Szkół w Wysokiej Głogowskiej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a 2024 rok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33"/>
        </w:numPr>
        <w:ind w:left="426" w:hanging="426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Czynsz najmu w wysokości 33,42 zł netto za 1 m²</w:t>
      </w:r>
    </w:p>
    <w:p>
      <w:pPr>
        <w:pStyle w:val="Normal"/>
        <w:rPr/>
      </w:pPr>
      <w:r>
        <w:rPr>
          <w:rFonts w:eastAsia="Times New Roman" w:cs="Times New Roman"/>
          <w:kern w:val="2"/>
          <w:lang w:eastAsia="pl-PL" w:bidi="ar-SA"/>
        </w:rPr>
        <w:t xml:space="preserve">       </w:t>
      </w:r>
      <w:r>
        <w:rPr>
          <w:rFonts w:eastAsia="Times New Roman" w:cs="Times New Roman"/>
          <w:kern w:val="2"/>
          <w:lang w:eastAsia="pl-PL" w:bidi="ar-SA"/>
        </w:rPr>
        <w:t xml:space="preserve">33,42 zł + 23 % VAT = 41,10 zł brutto za 1 m²  </w:t>
      </w:r>
    </w:p>
    <w:p>
      <w:pPr>
        <w:pStyle w:val="Normal"/>
        <w:rPr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       </w:t>
      </w:r>
      <w:r>
        <w:rPr>
          <w:rFonts w:eastAsia="Times New Roman" w:cs="Times New Roman"/>
          <w:kern w:val="2"/>
          <w:lang w:eastAsia="pl-PL" w:bidi="ar-SA"/>
        </w:rPr>
        <w:t xml:space="preserve">Czynsz za pomieszczenie o powierzchni 21,30 m² wynosi </w:t>
      </w:r>
      <w:r>
        <w:rPr>
          <w:rFonts w:eastAsia="Times New Roman" w:cs="Times New Roman"/>
          <w:b/>
          <w:bCs/>
          <w:kern w:val="2"/>
          <w:lang w:eastAsia="pl-PL" w:bidi="ar-SA"/>
        </w:rPr>
        <w:t>875,43 zł brutto miesięcznie</w:t>
      </w:r>
    </w:p>
    <w:p>
      <w:pPr>
        <w:pStyle w:val="Normal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ind w:left="426" w:hanging="0"/>
        <w:jc w:val="both"/>
        <w:rPr>
          <w:kern w:val="2"/>
          <w:lang w:eastAsia="pl-PL" w:bidi="ar-SA"/>
        </w:rPr>
      </w:pPr>
      <w:r>
        <w:rPr>
          <w:rFonts w:eastAsia="Times New Roman" w:cs="Times New Roman"/>
          <w:bCs/>
          <w:kern w:val="2"/>
          <w:lang w:eastAsia="pl-PL" w:bidi="ar-SA"/>
        </w:rPr>
        <w:t>Pozostała część powierzchni w wysokości 1,35 m</w:t>
      </w:r>
      <w:r>
        <w:rPr>
          <w:rFonts w:eastAsia="Times New Roman" w:cs="Times New Roman"/>
          <w:bCs/>
          <w:kern w:val="2"/>
          <w:vertAlign w:val="superscript"/>
          <w:lang w:eastAsia="pl-PL" w:bidi="ar-SA"/>
        </w:rPr>
        <w:t xml:space="preserve">2 </w:t>
      </w:r>
      <w:r>
        <w:rPr>
          <w:rFonts w:eastAsia="Times New Roman" w:cs="Times New Roman"/>
          <w:bCs/>
          <w:kern w:val="2"/>
          <w:lang w:eastAsia="pl-PL" w:bidi="ar-SA"/>
        </w:rPr>
        <w:t xml:space="preserve">podlega spłacie w postaci kosztów poniesionych w związku z remontem wykonanym w sierpniu 2022 r. – potwierdzenie w fakturach.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  <w:kern w:val="2"/>
          <w:lang w:eastAsia="pl-PL" w:bidi="ar-SA"/>
        </w:rPr>
        <w:t xml:space="preserve">Wysokość miesięcznego odliczenia w 2024 r. wynosi 55,49 zł. </w:t>
      </w:r>
    </w:p>
    <w:p>
      <w:pPr>
        <w:pStyle w:val="Normal"/>
        <w:ind w:left="426" w:hanging="0"/>
        <w:jc w:val="both"/>
        <w:rPr>
          <w:kern w:val="2"/>
          <w:lang w:eastAsia="pl-PL" w:bidi="ar-SA"/>
        </w:rPr>
      </w:pPr>
      <w:r>
        <w:rPr>
          <w:rFonts w:eastAsia="Times New Roman" w:cs="Times New Roman"/>
          <w:bCs/>
          <w:kern w:val="2"/>
          <w:lang w:eastAsia="pl-PL" w:bidi="ar-SA"/>
        </w:rPr>
        <w:t>Przewidywany termin spłaty 2034 r.</w:t>
      </w:r>
    </w:p>
    <w:p>
      <w:pPr>
        <w:pStyle w:val="Normal"/>
        <w:rPr>
          <w:rFonts w:eastAsia="Times New Roman" w:cs="Times New Roman"/>
          <w:i/>
          <w:i/>
          <w:iCs/>
          <w:kern w:val="2"/>
          <w:lang w:eastAsia="pl-PL" w:bidi="ar-SA"/>
        </w:rPr>
      </w:pPr>
      <w:r>
        <w:rPr>
          <w:rFonts w:eastAsia="Times New Roman" w:cs="Times New Roman"/>
          <w:i/>
          <w:iCs/>
          <w:kern w:val="2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iCs/>
          <w:kern w:val="2"/>
          <w:lang w:eastAsia="pl-PL" w:bidi="ar-SA"/>
        </w:rPr>
      </w:pPr>
      <w:r>
        <w:rPr>
          <w:rFonts w:eastAsia="Times New Roman" w:cs="Times New Roman"/>
          <w:i/>
          <w:iCs/>
          <w:kern w:val="2"/>
          <w:lang w:eastAsia="pl-PL" w:bidi="ar-SA"/>
        </w:rPr>
      </w:r>
    </w:p>
    <w:p>
      <w:pPr>
        <w:pStyle w:val="Normal"/>
        <w:numPr>
          <w:ilvl w:val="0"/>
          <w:numId w:val="29"/>
        </w:numPr>
        <w:ind w:left="426" w:hanging="426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Ogrzewanie (wartość ryczałtowa) w wysokości 12,58 zł</w:t>
      </w:r>
    </w:p>
    <w:p>
      <w:pPr>
        <w:pStyle w:val="Normal"/>
        <w:ind w:left="426" w:hanging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12,58 zł + 23 % VAT = 15,47 zł za 1 m²</w:t>
      </w:r>
    </w:p>
    <w:p>
      <w:pPr>
        <w:pStyle w:val="Normal"/>
        <w:rPr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       </w:t>
      </w:r>
      <w:r>
        <w:rPr>
          <w:rFonts w:eastAsia="Times New Roman" w:cs="Times New Roman"/>
          <w:kern w:val="2"/>
          <w:lang w:eastAsia="pl-PL" w:bidi="ar-SA"/>
        </w:rPr>
        <w:t xml:space="preserve">za pomieszczenie o powierzchni 22,65 m² wynosi </w:t>
      </w:r>
      <w:r>
        <w:rPr>
          <w:rFonts w:eastAsia="Times New Roman" w:cs="Times New Roman"/>
          <w:b/>
          <w:bCs/>
          <w:kern w:val="2"/>
          <w:lang w:eastAsia="pl-PL" w:bidi="ar-SA"/>
        </w:rPr>
        <w:t>350,39 zł brutto miesięcznie</w:t>
      </w:r>
    </w:p>
    <w:p>
      <w:pPr>
        <w:pStyle w:val="Normal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Standard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uma kosztów: 875,43 zł + 350,39 zł = 1 225,82 zł brutto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płata za wodę, ścieki  i energię według zużycia na podstawie stanu liczników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5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3-202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6 stycznia 2024 r.</w:t>
      </w:r>
    </w:p>
    <w:p>
      <w:pPr>
        <w:pStyle w:val="Normal"/>
        <w:textAlignment w:val="baseline"/>
        <w:rPr>
          <w:rFonts w:eastAsia="Calibri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ynajmujący oddaje Najemcy w najem pomieszczenie/a: </w:t>
      </w:r>
      <w:r>
        <w:rPr>
          <w:rFonts w:eastAsia="Calibri" w:cs="Times New Roman"/>
          <w:b/>
          <w:kern w:val="0"/>
          <w:szCs w:val="22"/>
          <w:lang w:eastAsia="en-US" w:bidi="ar-SA"/>
        </w:rPr>
        <w:t>przebieralnie, toalety, natryski,  halę sportową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- znajdujące się w Zespole Szkół w Wysokiej Głogowskiej - zwane dalej przedmiotem najm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rzedmiot najmu określony w § 1 wykorzystany będzie przez Najemcę wyłącznie w celu </w:t>
      </w:r>
      <w:r>
        <w:rPr>
          <w:rFonts w:eastAsia="Calibri" w:cs="Times New Roman"/>
          <w:b/>
          <w:kern w:val="0"/>
          <w:szCs w:val="22"/>
          <w:lang w:eastAsia="en-US" w:bidi="ar-SA"/>
        </w:rPr>
        <w:t>prowadzenia zajęć sport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 xml:space="preserve">Ze strony Najemcy osobą odpowiedzialną za korzystanie z pomieszczenia jest  </w:t>
      </w:r>
      <w:r>
        <w:rPr>
          <w:b/>
        </w:rPr>
        <w:t>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…… w następujące dni tygodnia ………………………......... w godzinach …..............…....... według harmonogramu prowadzenia zajęć stanowiącego załącznik do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1.  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15/2023-2024 Dyrektora Zespołu Szkół w Wysokiej Głogowskiej z dnia 16 stycznia 2024 r. </w:t>
      </w:r>
      <w:r>
        <w:rPr>
          <w:bCs/>
          <w:i/>
        </w:rPr>
        <w:t>w sprawie</w:t>
      </w:r>
      <w:r>
        <w:rPr>
          <w:bCs/>
          <w:i/>
          <w:color w:val="222200"/>
        </w:rPr>
        <w:t xml:space="preserve"> ustalenia zasad i stawek wynajmu pomieszczeń w Zespole Szkół w Wysokiej Głogowskiej.</w:t>
      </w:r>
    </w:p>
    <w:p>
      <w:pPr>
        <w:pStyle w:val="Normal"/>
        <w:spacing w:lineRule="auto" w:line="276"/>
        <w:ind w:left="426" w:hanging="426"/>
        <w:jc w:val="both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bCs/>
          <w:color w:val="222200"/>
        </w:rPr>
        <w:t xml:space="preserve">2.  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</w:t>
      </w:r>
      <w:r>
        <w:rPr>
          <w:rFonts w:eastAsia="Calibri" w:cs="Times New Roman"/>
          <w:b/>
          <w:kern w:val="0"/>
          <w:szCs w:val="22"/>
          <w:lang w:eastAsia="en-US" w:bidi="ar-SA"/>
        </w:rPr>
        <w:t>…………………….  brutto  za …………………. zajęć w tygodniu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płatne będą przelewem na kont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ciągu 14 dni od daty wystawienia faktury z dopiskiem na przelewie </w:t>
      </w:r>
      <w:r>
        <w:rPr>
          <w:rFonts w:eastAsia="Calibri" w:cs="Times New Roman"/>
          <w:i/>
          <w:kern w:val="0"/>
          <w:szCs w:val="22"/>
          <w:lang w:eastAsia="en-US" w:bidi="ar-SA"/>
        </w:rPr>
        <w:t>„Za wynajęcie hali sportowej  w Zespole Szkół w Wysokiej Głogowskiej zgodnie z Umową Nr ……………... z dnia …………………………r.”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color w:val="222200"/>
        </w:rPr>
        <w:t>3.    Należność za każdy miesiąc najmu jest naliczana w oparciu o ilość odbytych w miesiącu godzin zajęć.</w:t>
      </w:r>
    </w:p>
    <w:p>
      <w:pPr>
        <w:pStyle w:val="Normal"/>
        <w:spacing w:lineRule="auto" w:line="276"/>
        <w:ind w:left="426" w:hanging="426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  <w:color w:val="222200"/>
        </w:rPr>
        <w:t xml:space="preserve">4.    </w:t>
      </w: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spacing w:lineRule="auto" w:line="276"/>
        <w:ind w:left="426" w:hanging="426"/>
        <w:jc w:val="both"/>
        <w:rPr>
          <w:bCs/>
          <w:color w:val="222200"/>
        </w:rPr>
      </w:pPr>
      <w:r>
        <w:rPr>
          <w:bCs/>
          <w:color w:val="222200"/>
        </w:rPr>
        <w:t xml:space="preserve">5.    </w:t>
      </w: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jest obowiązany zapoznać się z </w:t>
      </w:r>
      <w:r>
        <w:rPr>
          <w:rFonts w:eastAsia="Calibri" w:cs="Times New Roman"/>
          <w:i/>
          <w:kern w:val="0"/>
          <w:szCs w:val="22"/>
          <w:lang w:eastAsia="en-US" w:bidi="ar-SA"/>
        </w:rPr>
        <w:t xml:space="preserve">Regulaminem hali sportowej, </w:t>
      </w:r>
      <w:r>
        <w:rPr>
          <w:rFonts w:eastAsia="Calibri" w:cs="Times New Roman"/>
          <w:kern w:val="0"/>
          <w:szCs w:val="22"/>
          <w:lang w:eastAsia="en-US" w:bidi="ar-SA"/>
        </w:rPr>
        <w:t>załączonym do umowy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poż. oraz zgodnie z jego przeznaczenie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- pokrywa koszty napraw wykonanych przez podmioty zewnętrzn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b/>
          <w:kern w:val="0"/>
          <w:szCs w:val="22"/>
          <w:lang w:eastAsia="en-US" w:bidi="ar-SA"/>
        </w:rPr>
        <w:t>W przypadku najmu hali sportowej obowiązkowo należy korzystać z obuwia sportowego o jasnym kolorze podeszwy</w:t>
      </w:r>
      <w:r>
        <w:rPr>
          <w:rFonts w:eastAsia="Calibri" w:cs="Times New Roman"/>
          <w:kern w:val="0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6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3-202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6 stycznia 2024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………….................. znajdujące się w …………………………………………...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…… w następujące dni tygodnia ………………………......... w godzinach …..............…....... według harmonogramu prowadzenia zajęć stanowiącego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15/2023-2024 Dyrektora Zespołu Szkół w Wysokiej Głogowskiej z dnia 16 stycznia 2024 r. </w:t>
      </w:r>
      <w:r>
        <w:rPr>
          <w:rFonts w:eastAsia="Calibri" w:cs="Times New Roman"/>
          <w:i/>
          <w:kern w:val="0"/>
          <w:szCs w:val="22"/>
          <w:lang w:eastAsia="en-US" w:bidi="ar-SA"/>
        </w:rPr>
        <w:t xml:space="preserve">w </w:t>
      </w:r>
      <w:r>
        <w:rPr>
          <w:bCs/>
          <w:i/>
        </w:rPr>
        <w:t>sprawie</w:t>
      </w:r>
      <w:r>
        <w:rPr>
          <w:bCs/>
          <w:i/>
          <w:color w:val="222200"/>
        </w:rPr>
        <w:t xml:space="preserve"> ustalenia zasad i stawek wynajmu pomieszczeń w Zespole Szkół w Wysokiej Głogowskiej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</w:t>
      </w:r>
      <w:r>
        <w:rPr>
          <w:rFonts w:eastAsia="Calibri" w:cs="Times New Roman"/>
          <w:b/>
          <w:kern w:val="0"/>
          <w:szCs w:val="22"/>
          <w:lang w:eastAsia="en-US" w:bidi="ar-SA"/>
        </w:rPr>
        <w:t xml:space="preserve">……………….........  brutto za …………………… zajęć w tygodniu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płatne będą przelewem na kont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ciągu 14 dni od daty wystawienia faktury z dopiskiem na przelewie </w:t>
      </w:r>
      <w:r>
        <w:rPr>
          <w:rFonts w:eastAsia="Calibri" w:cs="Times New Roman"/>
          <w:i/>
          <w:kern w:val="0"/>
          <w:szCs w:val="22"/>
          <w:lang w:eastAsia="en-US" w:bidi="ar-SA"/>
        </w:rPr>
        <w:t>„Za wynajęcie sali gimnastycznej/sali lekcyjnej w Zespole Szkół w Wysokiej Głogowskiej zgodnie z Umową Nr ……………. z dnia …………………..r.”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ność za każdy miesiąc najmu jest naliczana w oparciu o ilość odbytych w miesiącu godzin zajęć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będzie wykorzystywał udostępnione pomieszczenia z zachowaniem przepisów bhp i ppoż. oraz zgodnie z jego przeznaczeniem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– pokrywa koszty napraw wykonanych przez podmioty zewnętrzne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najmu sali gimnastycznej obowiązkowo należy korzystać z obuwia sportowego o jasnym kolorze podesz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7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3-202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6 stycznia 2024 r.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o powierzchni użytkowej 22,65 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>, które zostały przystosowane do prowadzenia gabinetu stomatologicznego wraz z poczekalnią, znajdujące się w Zespole Szkół w Wysokiej Głogowskiej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zezwala na korzystanie z istniejących pomieszczeń sanitarn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prowadzenia praktyki stomatologiczn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… do ………………….. 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w wysokości </w:t>
      </w:r>
      <w:r>
        <w:rPr>
          <w:rFonts w:eastAsia="Calibri" w:cs="Times New Roman"/>
          <w:b/>
          <w:kern w:val="0"/>
          <w:szCs w:val="22"/>
          <w:lang w:eastAsia="en-US" w:bidi="ar-SA"/>
        </w:rPr>
        <w:t>41,10 zł brutto za 1m</w:t>
      </w:r>
      <w:r>
        <w:rPr>
          <w:rFonts w:eastAsia="Calibri" w:cs="Times New Roman"/>
          <w:b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, zgodnie </w:t>
      </w:r>
      <w:r>
        <w:rPr>
          <w:rFonts w:eastAsia="Calibri" w:cs="Times New Roman"/>
          <w:kern w:val="0"/>
          <w:lang w:eastAsia="en-US" w:bidi="ar-SA"/>
        </w:rPr>
        <w:t xml:space="preserve">z Zarządzeniem Nr 15/2023-2024 Dyrektora Zespołu Szkół w Wysokiej Głogowskiej z dnia 16 stycznia 2024r. </w:t>
      </w:r>
      <w:r>
        <w:rPr>
          <w:rFonts w:eastAsia="Calibri" w:cs="Times New Roman"/>
          <w:i/>
          <w:kern w:val="0"/>
          <w:szCs w:val="22"/>
          <w:lang w:eastAsia="en-US" w:bidi="ar-SA"/>
        </w:rPr>
        <w:t xml:space="preserve">w </w:t>
      </w:r>
      <w:r>
        <w:rPr>
          <w:bCs/>
          <w:i/>
        </w:rPr>
        <w:t>sprawie</w:t>
      </w:r>
      <w:r>
        <w:rPr>
          <w:bCs/>
          <w:i/>
          <w:color w:val="222200"/>
        </w:rPr>
        <w:t xml:space="preserve"> ustalenia zasad i stawek wynajmu pomieszczeń w Zespole Szkół w Wysokiej Głogowski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Za zużycie wody i odbiór ścieków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ności za zużytą energię elektryczną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 ogrzewanie Najemca będzie płacił wartość ryczałtową 15,47 zł brutto za 1m² powierzchni miesięcz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płaty określone w ust. 1 - 4 płatne będą przelewem na konto </w:t>
      </w:r>
      <w:r>
        <w:rPr>
          <w:rFonts w:eastAsia="Calibri" w:cs="Times New Roman"/>
          <w:b/>
          <w:kern w:val="0"/>
          <w:lang w:eastAsia="en-US" w:bidi="ar-SA"/>
        </w:rPr>
        <w:t>nr 94 9159 0000 2001 0001 0777 0007</w:t>
      </w:r>
      <w:r>
        <w:rPr>
          <w:rFonts w:eastAsia="Calibri" w:cs="Times New Roman"/>
          <w:kern w:val="0"/>
          <w:lang w:eastAsia="en-US" w:bidi="ar-SA"/>
        </w:rPr>
        <w:t xml:space="preserve"> w ciągu 14 dni od daty wystawienia faktury z dopiskiem na przelewie </w:t>
      </w:r>
      <w:r>
        <w:rPr>
          <w:rFonts w:eastAsia="Calibri" w:cs="Times New Roman"/>
          <w:i/>
          <w:kern w:val="0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ność jest naliczana za każdy miesiąc najm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poż. oraz zgodnie z jego przeznaczeniem i zgodnie z zasadami prawidłowej gospodarki, całkowicie na własny koszt, łącznie z ubezpieczeniem lokalu.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pady, powstające w wyniku działalności, zostają zagospodarowane przez Najemcę we własnym zakres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lub zachowania osób z niego korzystając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ponosi odpowiedzialność za bezpieczeństwo osób korzystających z przedmiotu najmu </w:t>
      </w:r>
      <w:r>
        <w:rPr/>
        <w:t xml:space="preserve">oraz pozostawianie obiektu w czystości. Najemca korzysta z własnego sprzętu wykorzystywanego  wyłącznie w pomieszczeniu wynajmowanym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 Wypowiedzenie wymaga dla swojej ważności formy pisemnej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color w:val="FF00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jc w:val="both"/>
        <w:rPr/>
      </w:pPr>
      <w:r>
        <w:rPr/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8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3-202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6 stycznia 2024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salę gimnastyczną wraz zapleczem (kuchnia, magazyn, toalety, .....................................................................), zwane dalej przedmiotem najmu, z przeznaczeniem na zorganizowanie uroczystości rodzinnej …………………………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zczegółowy opis przedmiotu najmu zawiera protokół stanowiący załącznik do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do korzystania następuje na okres od ………………… do …………………. w godzinach …..............…...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Wynajmującemu opłatę za korzystanie z przedmiotu najmu w wysokości ………………… zł brutt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płata określona w ust. 1 płatna będzie z góry do dnia ………………………………. (przed oddaniem przedmiotu najmu Najemcy do korzystania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poż. oraz zgodnie z przeznaczeniem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o zakończeniu najmu Najemca obowiązany jest zwrócić przedmiot najmu w stanie niepogorszonym; jednak nie ponosi odpowiedzialności za zużycie będące następstwem prawidłowego używania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szystkie używane pomieszczenia oraz otoczenie budynku powinny być należycie posprzątane po zakończeni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 Najemcy ciąży odpowiedzialność za porządek, spokój oraz bezpieczeństwo w budynku oraz wokół budynku w czasie trwania najmu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– pokrywa koszty napraw wykonanych przez podmioty zewnętrzne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pełną odpowiedzialność za bezpieczeństwo osób korzystających z przedmiotu najmu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nie ponosi odpowiedzialności za zdarzenia losowe wywołane nagłymi czynnikami atmosferycznymi takimi jak ulewa, huragan, gradobicie itp., a także za przeciążenie sieci energetycznej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Umowa o najem pomieszczenia na zorganizowanie uroczystości rodzinnej powinna być zawarta na miesiąc przed planowaną uroczystością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dwutygodniowego okresu wypowiedzenia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braku zapłaty przez Najemcę z góry należności wynikających z umowy lub zmiany przeznaczenia przedmiotu najmu -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color w:val="222200"/>
          <w:kern w:val="0"/>
          <w:szCs w:val="22"/>
          <w:lang w:eastAsia="en-US" w:bidi="ar-SA"/>
        </w:rPr>
      </w:pPr>
      <w:r>
        <w:rPr>
          <w:rFonts w:eastAsia="Times New Roman" w:cs="Times New Roman"/>
          <w:b/>
          <w:i/>
          <w:color w:val="222200"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5/2023-202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Matejek Alicj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mieszek Beat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Biernat Bernad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Bułaś Mieczy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Furman Danu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ogut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rask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Madej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Orłowska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iech Patry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łoch Hali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odgórska Jolan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ustelak Maria - </w:t>
        <w:tab/>
        <w:tab/>
        <w:tab/>
      </w:r>
      <w:r>
        <w:rPr>
          <w:rFonts w:cs="Times New Roman"/>
          <w:i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Ślęzak-Grabska Magdalena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Wepsięć Anna - </w:t>
        <w:tab/>
        <w:tab/>
        <w:tab/>
        <w:t xml:space="preserve">………………………… </w:t>
      </w:r>
    </w:p>
    <w:p>
      <w:pPr>
        <w:pStyle w:val="Normal"/>
        <w:autoSpaceDE w:val="false"/>
        <w:spacing w:lineRule="auto" w:line="276"/>
        <w:ind w:left="36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eastAsia="Lucida Sans Unicode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4:00Z</dcterms:created>
  <dc:creator>Jolanta Kwarta</dc:creator>
  <dc:description/>
  <cp:keywords/>
  <dc:language>en-US</dc:language>
  <cp:lastModifiedBy>DYREKTOR</cp:lastModifiedBy>
  <cp:lastPrinted>2024-01-17T11:01:00Z</cp:lastPrinted>
  <dcterms:modified xsi:type="dcterms:W3CDTF">2024-01-17T10:02:00Z</dcterms:modified>
  <cp:revision>14</cp:revision>
  <dc:subject/>
  <dc:title/>
</cp:coreProperties>
</file>