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/2024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2 stycznia 2025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zebrania klasyfikacyjnego oraz zebrania podsumowującego pracę szkoły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I półroczu roku szkolnego 2024/2025</w:t>
      </w:r>
    </w:p>
    <w:p>
      <w:pPr>
        <w:pStyle w:val="Normal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art. 69 ust. 5  ustawy</w:t>
      </w:r>
      <w:r>
        <w:rPr/>
        <w:t xml:space="preserve"> </w:t>
      </w:r>
      <w:r>
        <w:rPr>
          <w:rFonts w:eastAsia="Times New Roman" w:cs="Times New Roman"/>
        </w:rPr>
        <w:t xml:space="preserve">z dnia 14 grudnia 2016 r. </w:t>
      </w:r>
      <w:r>
        <w:rPr>
          <w:rFonts w:eastAsia="Times New Roman" w:cs="Times New Roman"/>
          <w:iCs/>
        </w:rPr>
        <w:t>Prawo oświatowe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eastAsia="Times New Roman" w:cs="Times New Roman"/>
        </w:rPr>
        <w:t xml:space="preserve">(Dz. U. z 2024 r., poz. 737 ze zm.) </w:t>
      </w:r>
      <w:r>
        <w:rPr>
          <w:bCs/>
        </w:rPr>
        <w:t>zarządzam, co następuj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1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>30 stycznia 2025 roku o godzinie 15.00</w:t>
      </w:r>
      <w:r>
        <w:rPr>
          <w:color w:val="FF0000"/>
        </w:rPr>
        <w:t xml:space="preserve"> </w:t>
      </w:r>
      <w:r>
        <w:rPr/>
        <w:t>odbędzie się zebranie klasyfikacyjne uczniów Szkoły Podstawowej w Wysokiej Głogowskiej.</w:t>
      </w:r>
    </w:p>
    <w:p>
      <w:pPr>
        <w:pStyle w:val="Akapitzlist"/>
        <w:numPr>
          <w:ilvl w:val="0"/>
          <w:numId w:val="15"/>
        </w:numPr>
        <w:spacing w:lineRule="auto" w:line="276"/>
        <w:ind w:left="284" w:hanging="284"/>
        <w:rPr/>
      </w:pPr>
      <w:r>
        <w:rPr/>
        <w:t>Porządek obrad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/>
          <w:kern w:val="0"/>
          <w:lang w:eastAsia="pl-PL" w:bidi="ar-SA"/>
        </w:rPr>
        <w:t>Klasyfikacja półroczna uczniów Szkoły Podstawowej w Wysokiej Głogowskiej: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/>
        <w:t>wyniki klasyfikacji uczniów klas I – III,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/>
        <w:t>wyniki klasyfikacji uczniów klas IV – VIII,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/>
        <w:t>zestawienie uzyskanej średniej ocen poszczególnych klas,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/>
        <w:t>oceny zachowania uczniów klas IV-VIII,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/>
        <w:t>uchwała zatwierdzająca wyniki klasyfikacji.</w:t>
      </w:r>
    </w:p>
    <w:p>
      <w:pPr>
        <w:pStyle w:val="Normal"/>
        <w:numPr>
          <w:ilvl w:val="0"/>
          <w:numId w:val="7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</w:t>
      </w:r>
      <w:r>
        <w:rPr/>
        <w:t>stalenie listy uczniów wzorowych.</w:t>
      </w:r>
    </w:p>
    <w:p>
      <w:pPr>
        <w:pStyle w:val="Normal"/>
        <w:numPr>
          <w:ilvl w:val="0"/>
          <w:numId w:val="7"/>
        </w:numPr>
        <w:rPr>
          <w:rFonts w:eastAsia="Times New Roman" w:cs="Times New Roman"/>
          <w:kern w:val="0"/>
          <w:lang w:eastAsia="pl-PL" w:bidi="ar-SA"/>
        </w:rPr>
      </w:pPr>
      <w:r>
        <w:rPr/>
        <w:t>Frekwencja uczniów w I półroczu roku szkolnego 2024/2025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ażda wystawiona ocena niedostateczna (jeżeli się pojawi) powinna być dokładnie uzasadniona przez nauczyciela prowadzącego dane zajęcia z uwzględnieniem środków zaradczych, które zostały podjęte.  Podobnie postępujemy w przypadku wystawienia oceny nagannej zachowania.</w:t>
      </w:r>
    </w:p>
    <w:p>
      <w:pPr>
        <w:pStyle w:val="Akapitzlist"/>
        <w:ind w:left="28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2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Wnioski o przyznanie stypendium Burmistrza Głogowa Małopolskiego można składać w sekretariacie szkoły od 31 stycznia do 7 lutego br. </w:t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1 lutego br. (sobota) odbędzie się zabawa noworoczna dla dzieci z przedszkola oraz uczniów szkoły podstawowej. Harmonogram przebiegu imprez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567" w:hanging="14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d 9.00 do 11.30 -  przedszkole – odpowiedzialni wszyscy pracownicy przedszko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d 12.00 - 15.00 - klasy I - III szkoły podstawowej – odpowiedzialni nauczyciele – wychowawcy najmłodszych klas szkoły podstaw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eastAsia="Times New Roman" w:cs="Times New Roman"/>
          <w:lang w:eastAsia="ar-SA" w:bidi="ar-SA"/>
        </w:rPr>
        <w:t>od 16.00 – 20.00 klasy IV - VIII szkoły podstawowej – odpowiedzialni pozostali nauczyciele szkoły podstaw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Proszę wszystkich nauczycieli o zaangażowanie się w opiekę nad dziećmi. Przed zabawą wicedyrektor, opiekunowie samorządu szkolnego oraz wychowawcy klas skompletują dokumentację: zgody rodziców, oświadczenia nauczycieli, wykaz godzin pracy poszczególnych nauczycieli.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d 3 lutego br. (poniedziałek) obowiązuje nowy plan zajęć – rozpoczynamy drugie półrocz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lasa Ia oraz IIa od 3 lutego uczęszcza na drugą zmianę, klasa Ib i IIb – na pierwszą zmianę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7 lutego rozpoczynają  się ferie zimowe  dla uczniów szkoły podstawowej i trwają do 28 lutego 2025 r.</w:t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5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ebranie podsumowujące pracę szkoły w I półroczu roku szkolnego 2024/2025 odbędzie się 13 lutego br. o godzinie 15.00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Do 9 lutego proszę przesłać na adres </w:t>
      </w:r>
      <w:hyperlink r:id="rId2">
        <w:r>
          <w:rPr>
            <w:rStyle w:val="InternetLink"/>
            <w:b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szystkie sprawozdania dotyczące realiz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odstawy programowej w przedszkolu (</w:t>
      </w:r>
      <w:r>
        <w:rPr>
          <w:rFonts w:eastAsia="Times New Roman" w:cs="Times New Roman"/>
          <w:b/>
          <w:lang w:eastAsia="ar-SA" w:bidi="ar-SA"/>
        </w:rPr>
        <w:t>krótka  informacja  ogólna</w:t>
      </w:r>
      <w:r>
        <w:rPr>
          <w:rFonts w:eastAsia="Times New Roman" w:cs="Times New Roman"/>
          <w:lang w:eastAsia="ar-SA" w:bidi="ar-SA"/>
        </w:rPr>
        <w:t xml:space="preserve"> , dane szczegółowe każda grupa oddzielnie, dotyczy również języka angielskiego we wszystkich grupach, rytmiki oraz religii w grupie III i IV); proszę nie wpisywać tutaj pomocy psychologiczno-pedagogicz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stawy programowej w szkole podstawowej (układ klasami, kolejność przedmiotów jak w planie ramowym); realizacja podstawy programowej na godzinach indywidualnego nauczania w szkole (kl. Vb – Bartłomiej Ragan – j.polski, j.angielski, matematyka; kl. VIIa – Dominik Gielarowski – j.polski, j.angielski, geografia, biologia, chemia, fizyka, matematyka; kl. VIIb – Filip Bieleń – sprawozdania na drugie półrocze);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Sprawozdania dotyczące realizacji zagadnień z podstawy programowej  podczas zajęć dydaktycznych/ godzin indywidualnego nauczania w szkole  proszę pisać według następującego schemat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i/>
        </w:rPr>
        <w:t xml:space="preserve">ogólna informacja o realizacji treści ujętych w podstawie programowej (ewentualnie treści wykraczających poza podstawę programową), informacja o </w:t>
      </w:r>
      <w:r>
        <w:rPr>
          <w:b/>
          <w:i/>
        </w:rPr>
        <w:t>zagrożeniu</w:t>
      </w:r>
      <w:r>
        <w:rPr>
          <w:i/>
        </w:rPr>
        <w:t xml:space="preserve"> niezrealizowania pp – z jakiego powodu, rozwiązania, które można zastosowa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wskazanie</w:t>
      </w:r>
      <w:r>
        <w:rPr>
          <w:b/>
          <w:i/>
        </w:rPr>
        <w:t xml:space="preserve"> warunków i sposobu realizacji podstawy programowej</w:t>
      </w:r>
      <w:r>
        <w:rPr>
          <w:i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 xml:space="preserve">kształcenie </w:t>
      </w:r>
      <w:r>
        <w:rPr>
          <w:b/>
          <w:i/>
        </w:rPr>
        <w:t xml:space="preserve">kompetencji kluczowych </w:t>
      </w:r>
      <w:r>
        <w:rPr>
          <w:i/>
        </w:rPr>
        <w:t>(proszę nie wymieniać kompetencji, należy wymienić sposoby ich kształcenia)</w:t>
      </w:r>
      <w:r>
        <w:rPr>
          <w:b/>
          <w:i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b/>
          <w:b/>
          <w:i/>
          <w:i/>
          <w:u w:val="single"/>
        </w:rPr>
      </w:pPr>
      <w:r>
        <w:rPr>
          <w:i/>
        </w:rPr>
        <w:t xml:space="preserve">realizacja wniosków po badaniu wyników nauczania w ubiegłym roku szkolnym lub po diagnozie wstępnej – </w:t>
      </w:r>
      <w:r>
        <w:rPr>
          <w:b/>
          <w:i/>
        </w:rPr>
        <w:t xml:space="preserve">należy dokładnie przepisać wnioski, opisać w jaki sposób przebiegała ich realizacja, </w:t>
      </w:r>
      <w:r>
        <w:rPr>
          <w:b/>
          <w:i/>
          <w:u w:val="single"/>
        </w:rPr>
        <w:t>proszę nie wpisywać ilości godzin</w:t>
      </w:r>
      <w:r>
        <w:rPr>
          <w:b/>
          <w:i/>
        </w:rPr>
        <w:t xml:space="preserve">; </w:t>
      </w:r>
      <w:r>
        <w:rPr>
          <w:i/>
        </w:rPr>
        <w:t>informację o realizacji</w:t>
      </w:r>
      <w:r>
        <w:rPr>
          <w:b/>
          <w:i/>
        </w:rPr>
        <w:t xml:space="preserve"> </w:t>
      </w:r>
      <w:r>
        <w:rPr>
          <w:i/>
        </w:rPr>
        <w:t xml:space="preserve">wniosków po egzaminie końcowym czy egzaminie próbnym klasy VIII wpisujemy w sprawozdaniach z zajęć przygotowujących do egzaminu ósmoklasisty; </w:t>
      </w:r>
      <w:r>
        <w:rPr>
          <w:b/>
          <w:i/>
          <w:u w:val="single"/>
        </w:rPr>
        <w:t>wnioski wpisujemy – obowiązkowo – do tabeli - bardzo proszę nie zmieniać tabeli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82"/>
        <w:gridCol w:w="416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do realiz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</w:tc>
      </w:tr>
      <w:tr>
        <w:trPr/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lizacja wniosków po badaniu wyników nauczania/ po diagnozie wstępnej </w:t>
            </w:r>
            <w:r>
              <w:rPr>
                <w:i/>
                <w:sz w:val="20"/>
                <w:szCs w:val="20"/>
              </w:rPr>
              <w:t>(właściwe zostawić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 xml:space="preserve">indywidualizacja procesu nauczania (dzieci z opinią lub orzeczeniem, objęte ppp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i/>
        </w:rPr>
        <w:t>metody i formy pracy podczas lekcji, wykorzystanie TIK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efekty pracy (postępy, osiągnięcia widoczne np. w ocenach, wynikach testów, sprawdzianów, opanowaniu umiejętności, itp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wnioski do dalszej pracy (</w:t>
      </w:r>
      <w:r>
        <w:rPr>
          <w:i/>
          <w:u w:val="single"/>
        </w:rPr>
        <w:t>wnioski związane z realizacją pp wynikające z tego, o czym była mowa w sprawozdaniu, proszę nie wpisywać wniosków niezwiązanych z podstawą programową</w:t>
      </w:r>
      <w:r>
        <w:rPr>
          <w:i/>
        </w:rPr>
        <w:t xml:space="preserve">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nauczyciele, którzy wykonują dodatkowe zadania nieobjęte żadnym programem, zajęciami czy zespołem, w tym miejscu wpisują swoje dokonani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i/>
        </w:rPr>
        <w:t xml:space="preserve">Schemat sprawozdania z realizacji podstawy programowej dotyczy również </w:t>
      </w:r>
      <w:r>
        <w:rPr>
          <w:b/>
          <w:i/>
          <w:u w:val="single"/>
        </w:rPr>
        <w:t>nauczycielek przedszkola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Oświadczenie o realizacji podstawy programowej będzie wpisywane w sprawozdaniu na koniec roku szkolnego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 xml:space="preserve">zajęć pozalekcyjnych w szkole podstawowej </w:t>
      </w:r>
      <w:r>
        <w:rPr>
          <w:rFonts w:eastAsia="Times New Roman" w:cs="Times New Roman"/>
          <w:u w:val="single"/>
          <w:lang w:eastAsia="ar-SA" w:bidi="ar-SA"/>
        </w:rPr>
        <w:t>(bez zajęć dydaktyczno-wyrównawczych, korekcyjno-kompensacyjnych, logopedycznych oraz zajęć indywidualnej rewalidacji);</w:t>
      </w:r>
      <w:r>
        <w:rPr>
          <w:rFonts w:eastAsia="Times New Roman" w:cs="Times New Roman"/>
          <w:lang w:eastAsia="ar-SA" w:bidi="ar-SA"/>
        </w:rPr>
        <w:t xml:space="preserve">  </w:t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Sprawozdania dotyczące realizacji planów pracy zajęć pozalekcyjnych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w jakich klasach, bądź z jakimi grupami (z jakimi dziećmi) prowadzone są zaję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realizacja treści ujętych w planie pra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 xml:space="preserve">realizacja wniosków z zajęć pozalekcyjnych prowadzonych w ubiegłym roku szkolnym   – </w:t>
      </w:r>
      <w:r>
        <w:rPr>
          <w:b/>
          <w:i/>
        </w:rPr>
        <w:t>należy dokładnie</w:t>
      </w:r>
      <w:r>
        <w:rPr>
          <w:i/>
        </w:rPr>
        <w:t xml:space="preserve"> </w:t>
      </w:r>
      <w:r>
        <w:rPr>
          <w:b/>
          <w:i/>
        </w:rPr>
        <w:t>przepisać wnioski</w:t>
      </w:r>
      <w:r>
        <w:rPr>
          <w:i/>
        </w:rPr>
        <w:t>, opisać, w jaki sposób przebiegała ich realizacja (jak w przypadku realizacji podstawy programowej w formie tabeli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82"/>
        <w:gridCol w:w="416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do realizacj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wniosków z II półrocza roku szkolnego 2023/202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wentualnie wnioski po egzaminach próbnych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metody i formy pracy z dziecki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efekty pracy (postępy, osiągnięcia, w czym widoczne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wnioski do dalszej pracy (wnioski dotyczą realizacji treści ujętych w planie).</w:t>
      </w:r>
    </w:p>
    <w:p>
      <w:pPr>
        <w:pStyle w:val="Normal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wychowawczej w szkole podstawowej;</w:t>
      </w:r>
    </w:p>
    <w:p>
      <w:pPr>
        <w:pStyle w:val="Normal"/>
        <w:spacing w:lineRule="auto" w:line="276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i/>
        </w:rPr>
        <w:t xml:space="preserve">       </w:t>
      </w:r>
      <w:r>
        <w:rPr>
          <w:b/>
          <w:i/>
        </w:rPr>
        <w:t>Sprawozdanie z pracy wychowawcy klasow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i/>
        </w:rPr>
        <w:t xml:space="preserve">charakterystyka klasy (liczebność, ilość chłopców/dziewczynek, </w:t>
      </w:r>
      <w:r>
        <w:rPr>
          <w:i/>
          <w:u w:val="single"/>
        </w:rPr>
        <w:t>ilość uczniów z opiniami/orzeczeniami/objętych pomocą psychologiczno-pedagogiczn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  <w:u w:val="single"/>
        </w:rPr>
      </w:pPr>
      <w:r>
        <w:rPr>
          <w:i/>
        </w:rPr>
        <w:t>realizacja celów wychowawczych  oraz  treści  zawartych  w  planach  pracy wychowawcy klasowego, wynikających z programu wychowawczo-profilaktycz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  <w:u w:val="single"/>
        </w:rPr>
      </w:pPr>
      <w:r>
        <w:rPr>
          <w:i/>
        </w:rPr>
        <w:t>dodatkowo podjęte działania, wykraczające poza treści ujęte w planie (tylko te, które   dotyczą klasy i wychowawcy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  <w:u w:val="single"/>
        </w:rPr>
      </w:pPr>
      <w:r>
        <w:rPr>
          <w:i/>
        </w:rPr>
        <w:t>problemy klasy, podjęte działania, współpraca z rodzic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  <w:u w:val="single"/>
        </w:rPr>
      </w:pPr>
      <w:r>
        <w:rPr>
          <w:i/>
        </w:rPr>
        <w:t>efekty pracy wychowawcz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u w:val="single"/>
        </w:rPr>
      </w:pPr>
      <w:r>
        <w:rPr>
          <w:i/>
        </w:rPr>
        <w:t>wnioski do dalszej</w:t>
      </w:r>
      <w:r>
        <w:rPr/>
        <w:t xml:space="preserve"> pracy.</w:t>
      </w:r>
    </w:p>
    <w:p>
      <w:pPr>
        <w:pStyle w:val="Normal"/>
        <w:jc w:val="both"/>
        <w:rPr>
          <w:rFonts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</w:r>
    </w:p>
    <w:p>
      <w:pPr>
        <w:pStyle w:val="Normal"/>
        <w:numPr>
          <w:ilvl w:val="1"/>
          <w:numId w:val="11"/>
        </w:numPr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u pracy: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biblioteki</w:t>
      </w:r>
      <w:r>
        <w:rPr>
          <w:rFonts w:eastAsia="Times New Roman" w:cs="Times New Roman"/>
          <w:lang w:eastAsia="ar-SA" w:bidi="ar-SA"/>
        </w:rPr>
        <w:t xml:space="preserve"> - </w:t>
      </w:r>
      <w:r>
        <w:rPr/>
        <w:t xml:space="preserve">proszę w sprawozdaniu uwzględnić zadania ujęte w §55 i §61 statutu szkoły podstawowej </w:t>
      </w:r>
      <w:r>
        <w:rPr>
          <w:rFonts w:eastAsia="Times New Roman"/>
          <w:lang w:eastAsia="ar-SA"/>
        </w:rPr>
        <w:t>(a także: ilość czytelników, stan czytelnictwa, podejmowane akcje czytelnicze, ilość zakupionych książek i innych pomocy, prenumerowanych czasopism, potrzeby biblioteki);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świetlicy</w:t>
      </w:r>
      <w:r>
        <w:rPr>
          <w:rFonts w:eastAsia="Times New Roman" w:cs="Times New Roman"/>
          <w:lang w:eastAsia="ar-SA" w:bidi="ar-SA"/>
        </w:rPr>
        <w:t xml:space="preserve"> - </w:t>
      </w:r>
      <w:r>
        <w:rPr/>
        <w:t xml:space="preserve">proszę w sprawozdaniu uwzględnić zadania ujęte w §50 - </w:t>
      </w:r>
      <w:r>
        <w:rPr>
          <w:rFonts w:cs="Times New Roman"/>
        </w:rPr>
        <w:t>§</w:t>
      </w:r>
      <w:r>
        <w:rPr/>
        <w:t xml:space="preserve">53 oraz </w:t>
      </w:r>
      <w:r>
        <w:rPr>
          <w:rFonts w:cs="Times New Roman"/>
        </w:rPr>
        <w:t>§</w:t>
      </w:r>
      <w:r>
        <w:rPr/>
        <w:t xml:space="preserve">62 - </w:t>
      </w:r>
      <w:r>
        <w:rPr>
          <w:rFonts w:cs="Times New Roman"/>
        </w:rPr>
        <w:t>§</w:t>
      </w:r>
      <w:r>
        <w:rPr/>
        <w:t xml:space="preserve">63 statutu szkoły podstawowej oraz regulaminu świetlicy </w:t>
      </w:r>
      <w:r>
        <w:rPr>
          <w:rFonts w:eastAsia="Times New Roman" w:cs="Times New Roman"/>
          <w:lang w:eastAsia="ar-SA" w:bidi="ar-SA"/>
        </w:rPr>
        <w:t xml:space="preserve">(jedno sprawozdanie wszystkich nauczycieli prowadzących zajęcia, ale z rozgraniczeniem świetlicy dla dzieci młodszych oraz starszych – oczekujących na autobus; </w:t>
      </w:r>
      <w:r>
        <w:rPr>
          <w:rFonts w:eastAsia="Times New Roman" w:cs="Times New Roman"/>
          <w:u w:val="single"/>
          <w:lang w:eastAsia="ar-SA" w:bidi="ar-SA"/>
        </w:rPr>
        <w:t>ilość uczniów objętych opieką świetlicową w grupie młodszej oraz starszej</w:t>
      </w:r>
      <w:r>
        <w:rPr>
          <w:rFonts w:eastAsia="Times New Roman" w:cs="Times New Roman"/>
          <w:lang w:eastAsia="ar-SA" w:bidi="ar-SA"/>
        </w:rPr>
        <w:t>)</w:t>
      </w:r>
      <w:r>
        <w:rPr/>
        <w:t>; zmiany podczas zawieszenia nauczania stacjonarnego – sposób realizacji godzin;</w:t>
      </w:r>
    </w:p>
    <w:p>
      <w:pPr>
        <w:pStyle w:val="Normal"/>
        <w:numPr>
          <w:ilvl w:val="0"/>
          <w:numId w:val="13"/>
        </w:numPr>
        <w:ind w:left="1134" w:hanging="283"/>
        <w:jc w:val="both"/>
        <w:rPr/>
      </w:pPr>
      <w:r>
        <w:rPr>
          <w:rFonts w:eastAsia="Times New Roman" w:cs="Times New Roman"/>
          <w:b/>
          <w:lang w:eastAsia="ar-SA" w:bidi="ar-SA"/>
        </w:rPr>
        <w:t>pedagoga</w:t>
      </w:r>
      <w:r>
        <w:rPr>
          <w:rFonts w:eastAsia="Times New Roman" w:cs="Times New Roman"/>
          <w:lang w:eastAsia="ar-SA" w:bidi="ar-SA"/>
        </w:rPr>
        <w:t xml:space="preserve"> (przedszkole i szkoła) – sprawozdanie powinno  uwzględnić realizację zadań ujętych w § 3 ust. 1 rozporządzenia MEiN z dnia 22 lipca 2022 r. </w:t>
      </w:r>
      <w:r>
        <w:rPr>
          <w:i/>
        </w:rPr>
        <w:t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</w:t>
      </w:r>
      <w:r>
        <w:rPr>
          <w:rFonts w:eastAsia="Times New Roman" w:cs="Times New Roman"/>
          <w:lang w:eastAsia="ar-SA" w:bidi="ar-SA"/>
        </w:rPr>
        <w:t xml:space="preserve"> (w tym zadań ujętych w § 64 statutu szkoły podstawowej oraz § 21a statutu przedszkola);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edagoga specjalnego</w:t>
      </w:r>
      <w:r>
        <w:rPr>
          <w:rFonts w:eastAsia="Times New Roman" w:cs="Times New Roman"/>
          <w:lang w:eastAsia="ar-SA" w:bidi="ar-SA"/>
        </w:rPr>
        <w:t xml:space="preserve"> (przedszkole i szkoła) – sprawozdanie powinno  uwzględnić realizację zadań ujętych w § 3 ust. 2 rozporządzenia MEiN z dnia 22 lipca 2022 r. </w:t>
      </w:r>
      <w:r>
        <w:rPr>
          <w:rFonts w:eastAsia="Times New Roman" w:cs="Times New Roman"/>
          <w:i/>
          <w:lang w:eastAsia="ar-SA" w:bidi="ar-SA"/>
        </w:rPr>
        <w:t xml:space="preserve"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 </w:t>
      </w:r>
      <w:r>
        <w:rPr>
          <w:rFonts w:eastAsia="Times New Roman" w:cs="Times New Roman"/>
          <w:lang w:eastAsia="ar-SA" w:bidi="ar-SA"/>
        </w:rPr>
        <w:t>(w tym zadań ujętych w § 64a statutu szkoły podstawowej oraz § 21b statutu przedszkola);</w:t>
      </w:r>
    </w:p>
    <w:p>
      <w:pPr>
        <w:pStyle w:val="Normal"/>
        <w:numPr>
          <w:ilvl w:val="0"/>
          <w:numId w:val="13"/>
        </w:numPr>
        <w:ind w:left="1134" w:hanging="283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psychologa </w:t>
      </w:r>
      <w:r>
        <w:rPr>
          <w:rFonts w:eastAsia="Times New Roman" w:cs="Times New Roman"/>
          <w:lang w:eastAsia="ar-SA" w:bidi="ar-SA"/>
        </w:rPr>
        <w:t xml:space="preserve">(przedszkole, szkoła) - - sprawozdanie powinno  uwzględnić realizację zadań ujętych w § 3 ust. 1 rozporządzenia MEiN z dnia 22 lipca 2022 r. </w:t>
      </w:r>
      <w:r>
        <w:rPr>
          <w:rFonts w:eastAsia="Times New Roman" w:cs="Times New Roman"/>
          <w:i/>
          <w:lang w:eastAsia="ar-SA" w:bidi="ar-SA"/>
        </w:rPr>
        <w:t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</w:t>
      </w:r>
      <w:r>
        <w:rPr>
          <w:rFonts w:eastAsia="Times New Roman" w:cs="Times New Roman"/>
          <w:lang w:eastAsia="ar-SA" w:bidi="ar-SA"/>
        </w:rPr>
        <w:t xml:space="preserve"> (w tym zadań ujętych w § 64b statutu szkoły podstawowej oraz § 21c statutu przedszkola);</w:t>
      </w:r>
    </w:p>
    <w:p>
      <w:pPr>
        <w:pStyle w:val="Normal"/>
        <w:numPr>
          <w:ilvl w:val="0"/>
          <w:numId w:val="13"/>
        </w:numPr>
        <w:ind w:left="1134" w:hanging="283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terapeuty pedagogicznego </w:t>
      </w:r>
      <w:r>
        <w:rPr>
          <w:rFonts w:eastAsia="Times New Roman" w:cs="Times New Roman"/>
          <w:lang w:eastAsia="ar-SA" w:bidi="ar-SA"/>
        </w:rPr>
        <w:t xml:space="preserve">(przedszkole, szkoła) - sprawozdanie powinno  uwzględnić realizację zadań ujętych w § 3 ust. 1 rozporządzenia MEiN z dnia 22 lipca 2022 r. </w:t>
      </w:r>
      <w:r>
        <w:rPr>
          <w:rFonts w:eastAsia="Times New Roman" w:cs="Times New Roman"/>
          <w:i/>
          <w:lang w:eastAsia="ar-SA" w:bidi="ar-SA"/>
        </w:rPr>
        <w:t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</w:t>
      </w:r>
      <w:r>
        <w:rPr>
          <w:rFonts w:eastAsia="Times New Roman" w:cs="Times New Roman"/>
          <w:lang w:eastAsia="ar-SA" w:bidi="ar-SA"/>
        </w:rPr>
        <w:t xml:space="preserve"> (w tym zadań ujętych w § 64c statutu szkoły podstawowej oraz § 21d statutu przedszkola);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logopedy </w:t>
      </w:r>
      <w:r>
        <w:rPr>
          <w:rFonts w:eastAsia="Times New Roman" w:cs="Times New Roman"/>
          <w:lang w:eastAsia="ar-SA" w:bidi="ar-SA"/>
        </w:rPr>
        <w:t xml:space="preserve">(przedszkole, szkoła) - sprawozdanie powinno  uwzględnić realizację zadań ujętych w § 3 ust. 1 rozporządzenia MEiN z dnia 22 lipca 2022 r. </w:t>
      </w:r>
      <w:r>
        <w:rPr>
          <w:rFonts w:eastAsia="Times New Roman" w:cs="Times New Roman"/>
          <w:i/>
          <w:lang w:eastAsia="ar-SA" w:bidi="ar-SA"/>
        </w:rPr>
        <w:t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</w:t>
      </w:r>
      <w:r>
        <w:rPr>
          <w:rFonts w:eastAsia="Times New Roman" w:cs="Times New Roman"/>
          <w:lang w:eastAsia="ar-SA" w:bidi="ar-SA"/>
        </w:rPr>
        <w:t xml:space="preserve"> (w tym zadań ujętych w § 64d statutu szkoły podstawowej oraz § 21e statutu przedszkola);</w:t>
      </w:r>
    </w:p>
    <w:p>
      <w:pPr>
        <w:pStyle w:val="Normal"/>
        <w:numPr>
          <w:ilvl w:val="0"/>
          <w:numId w:val="13"/>
        </w:numPr>
        <w:ind w:left="1134" w:hanging="283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doradcy zawodowego </w:t>
      </w:r>
      <w:r>
        <w:rPr>
          <w:rFonts w:eastAsia="Times New Roman" w:cs="Times New Roman"/>
          <w:lang w:eastAsia="ar-SA" w:bidi="ar-SA"/>
        </w:rPr>
        <w:t xml:space="preserve">(szkoła) – sprawozdanie powinno  uwzględnić realizację zadań ujętych w § 3 ust. 1 rozporządzenia MEiN z dnia 22 lipca 2022 r. </w:t>
      </w:r>
      <w:r>
        <w:rPr>
          <w:i/>
        </w:rPr>
        <w:t xml:space="preserve"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 </w:t>
      </w:r>
      <w:r>
        <w:rPr>
          <w:rFonts w:eastAsia="Times New Roman" w:cs="Times New Roman"/>
          <w:lang w:eastAsia="ar-SA" w:bidi="ar-SA"/>
        </w:rPr>
        <w:t>(w tym zadań ujętych w § 64e statutu szkoły podstawowej);</w:t>
      </w:r>
    </w:p>
    <w:p>
      <w:pPr>
        <w:pStyle w:val="Normal"/>
        <w:ind w:left="1134" w:hanging="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zespołów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s. planowania pracy szkoły (p. M. Khan)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ychowawczego (p. M. Wąsik)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ychowania przedszkolnego (p. B. Ożóg)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edukacji wczesnoszkolnej (p. J. Poręba)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nauczycieli klas IV - VIII (p. B. Sałek, p. J. Bujak)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s. pomocy psych.- ped. dla dzieci z orzeczeniem (M. Stopa-Wołowiec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s. promocji szkoły (p. E. Brudz);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426" w:hanging="0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Sprawozdania przewodniczących zespołów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>cele i założenia pracy zespołu;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 xml:space="preserve">ile odbyło się spotkań (również online) - poparte protokołem ze spotkania, </w:t>
      </w:r>
    </w:p>
    <w:p>
      <w:pPr>
        <w:pStyle w:val="Normal"/>
        <w:ind w:left="801" w:hanging="0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57"/>
        <w:gridCol w:w="680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Data spotk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Tematyka spotka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podejmowane działania (z planu i wykraczające poza plan)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  <w:i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>efekty pracy zespołu;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>wnioski do dalszej pracy.</w:t>
      </w:r>
    </w:p>
    <w:p>
      <w:pPr>
        <w:pStyle w:val="Normal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 przypadku zespołu wychowawczego, nauczyciele, którzy nie pełnią obowiązków wychowawcy klasowego, informują przewodniczącego (wpisy do tabeli), w jaki sposób realizują założenia programu wychowawczo - profilaktycznego w oparciu o Rozdział IV „Struktura oddziaływań wychowawczych” pkt 2 i 3.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91"/>
        <w:gridCol w:w="56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isko i imię nauczycie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ejmowane działa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lanów pracy organizacji uczniowski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amorząd uczniowski</w:t>
      </w:r>
      <w:r>
        <w:rPr>
          <w:rFonts w:eastAsia="Times New Roman" w:cs="Times New Roman"/>
          <w:i/>
          <w:lang w:eastAsia="ar-SA" w:bidi="ar-SA"/>
        </w:rPr>
        <w:t xml:space="preserve"> – p. Joanna Bujak, p. Ewelina Początek – zgodnie z ustaleniami należy ująć tutaj realizację zadań z planu pracy, działania w zakresie wolontariatu oraz pozostałe zapisy § 31 statutu szkoły podstawowej</w:t>
      </w:r>
      <w:r>
        <w:rPr>
          <w:rFonts w:eastAsia="Times New Roman" w:cs="Times New Roman"/>
          <w:lang w:eastAsia="ar-SA" w:bidi="ar-SA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KS "Iskra" - p. P. Pawliczak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KO – p. K. Kowal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lub Mediatora – p. M. Wąsik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lub Europejski – p. E. Brudz.</w:t>
      </w:r>
    </w:p>
    <w:p>
      <w:pPr>
        <w:pStyle w:val="Normal"/>
        <w:spacing w:lineRule="auto" w:line="276"/>
        <w:ind w:left="121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jektów/programów: 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283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wnętrznych realizowanych w przedszkolu i szkole </w:t>
      </w:r>
      <w:r>
        <w:rPr>
          <w:rFonts w:eastAsia="Times New Roman" w:cs="Times New Roman"/>
          <w:i/>
          <w:lang w:eastAsia="ar-SA" w:bidi="ar-SA"/>
        </w:rPr>
        <w:t>(proszę zachować kolejność: przedszkole, klasy szkoły podstawowej oraz programy, które dotyczą ogółu uczniów – również projekt unijny)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4"/>
        <w:gridCol w:w="1701"/>
        <w:gridCol w:w="2126"/>
        <w:gridCol w:w="3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L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Tytuł projektu/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soby realizu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klas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Informacje o projekcie/programie – sposób realizacji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zxx" w:bidi="ar-SA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ar-SA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0"/>
                <w:szCs w:val="20"/>
                <w:lang w:eastAsia="zxx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8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gramów innowacyjnych, realizowanych w przedszkolu i szkole; 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Jeżeli program innowacyjny trwa cały rok – proszę wpisać zwięzłą informację, dotyczącą tego, co zostało zrealizowane. Jeśli realizacja innowacji została zakończona wraz z I półroczem – obowiązuje sprawozdanie całościowe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Przy sprawozdaniu całościowym należy uwzględnić wszystkie elementy programu: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Imię nazwisko/imiona nazwiska autorów:      Tytuł programu innowacyjneg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1"/>
        <w:gridCol w:w="5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Charakterystyka programu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Uwagi o realizacji programu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Cele programu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Warunki realizacji/ Sposoby osiągania celów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Realizowane treści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Metody, formy i środki w realizacji programu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Zakładane osiągnięcia ucznia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Ewaluacja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Bibliografia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numPr>
          <w:ilvl w:val="0"/>
          <w:numId w:val="18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jektów eTwinning;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226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soby realizując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(lub autorzy projektów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la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Informacje o projekcie – sposób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Wszyscy nauczyciele realizujący programy/projekty obowiązani są do podania sprawozdania w formie powyższych tabeli.</w:t>
      </w:r>
    </w:p>
    <w:p>
      <w:pPr>
        <w:pStyle w:val="Normal"/>
        <w:spacing w:lineRule="auto" w:line="276"/>
        <w:ind w:left="851" w:hanging="0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omocy psychologiczno – pedagogicznej udzielanej w przedszkolu i szkole podstawowej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Times New Roman"/>
          <w:lang w:eastAsia="ar-SA" w:bidi="ar-SA"/>
        </w:rPr>
        <w:t>informacja ogólna, zestawienie wszystkich uczniów objętych pomocą psychologiczno-pedagogiczną – p. Małgorzata Stopa-Wołowiec (zestawienie w tabeli);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formacje szczegółowe - zestawienie ilościowe w oddziale - wychowawcy klas (wpisujemy ilość uczniów i ilość zrealizowanych godzin, proszę nie usuwać żadnych wierszy tabeli; proszę nie zapominać o poradach i konsultacjach):</w:t>
      </w:r>
    </w:p>
    <w:p>
      <w:pPr>
        <w:pStyle w:val="Normal"/>
        <w:spacing w:lineRule="auto" w:line="276"/>
        <w:ind w:left="121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Forma pomocy psychologiczno-pedagog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lość uczniów objętych pomoc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rozwijające uzdol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rewalidacyj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indywidualizowana ścieżka kształc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Nauczanie indywidu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Godziny indywidualne realizowane w sz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korekcyjno-kompensacyj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logopedy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Inne o charakterze terapeutycznym, np. SI, T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dydaktyczno-wyrównawcze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języka polskiego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matematy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NewRoman;MS Gothic" w:cs="Times New Roman"/>
                <w:kern w:val="0"/>
                <w:sz w:val="20"/>
                <w:szCs w:val="20"/>
                <w:lang w:eastAsia="pl-PL" w:bidi="ar-SA"/>
              </w:rPr>
              <w:t>Zajęcia dodatkowe dla dziecka powracającego z zagranicy/ dla obcokrajo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związane z wyborem kierunku kształcenia i zawod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orady i konsultacje (dotyczy uczniów, rodziców i nauczycieli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d</w:t>
      </w:r>
      <w:r>
        <w:rPr>
          <w:rFonts w:eastAsia="Times New Roman" w:cs="Times New Roman"/>
          <w:lang w:eastAsia="ar-SA" w:bidi="ar-SA"/>
        </w:rPr>
        <w:t xml:space="preserve">o tego punktu - przy każdej klasie - wchodzą wszystkie sprawozdania z wymienionych w tabeli zajęć </w:t>
      </w:r>
      <w:r>
        <w:rPr>
          <w:rFonts w:eastAsia="Times New Roman"/>
          <w:lang w:eastAsia="ar-SA"/>
        </w:rPr>
        <w:t xml:space="preserve">(bez godzin indywidualnych realizowanych w szkole). </w:t>
      </w:r>
      <w:r>
        <w:rPr>
          <w:rFonts w:eastAsia="Times New Roman" w:cs="Times New Roman"/>
          <w:lang w:eastAsia="ar-SA" w:bidi="ar-SA"/>
        </w:rPr>
        <w:t>Oprócz tego podajemy:</w:t>
      </w:r>
    </w:p>
    <w:p>
      <w:pPr>
        <w:pStyle w:val="Normal"/>
        <w:spacing w:lineRule="auto" w:line="276"/>
        <w:ind w:left="1418" w:hanging="20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</w:t>
      </w:r>
      <w:r>
        <w:rPr>
          <w:rFonts w:eastAsia="Times New Roman" w:cs="Times New Roman"/>
          <w:u w:val="single"/>
          <w:lang w:eastAsia="ar-SA" w:bidi="ar-SA"/>
        </w:rPr>
        <w:t>w części ogólnej</w:t>
      </w:r>
      <w:r>
        <w:rPr>
          <w:rFonts w:eastAsia="Times New Roman" w:cs="Times New Roman"/>
          <w:lang w:eastAsia="ar-SA" w:bidi="ar-SA"/>
        </w:rPr>
        <w:t xml:space="preserve">: charakterystyka grupy (kto i dlaczego uczestniczy w zajęciach), </w:t>
      </w:r>
      <w:r>
        <w:rPr>
          <w:rFonts w:eastAsia="Times New Roman" w:cs="Times New Roman"/>
          <w:u w:val="single"/>
          <w:lang w:eastAsia="ar-SA" w:bidi="ar-SA"/>
        </w:rPr>
        <w:t>sposób rozpoznania potrzeb uczniów biorących udział w zajęciach</w:t>
      </w:r>
      <w:r>
        <w:rPr>
          <w:rFonts w:eastAsia="Times New Roman" w:cs="Times New Roman"/>
          <w:lang w:eastAsia="ar-SA" w:bidi="ar-SA"/>
        </w:rPr>
        <w:t>; realizowane zagadnienia (w tym realizacja wniosków z II półrocza roku szkolnego 2022/2023, jeżeli dotyczyły całej grupy); metody i formy pracy;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ind w:left="1416" w:hanging="282"/>
        <w:jc w:val="both"/>
        <w:rPr/>
      </w:pPr>
      <w:r>
        <w:rPr>
          <w:rFonts w:eastAsia="Times New Roman" w:cs="Times New Roman"/>
          <w:lang w:eastAsia="ar-SA" w:bidi="ar-SA"/>
        </w:rPr>
        <w:t xml:space="preserve">-  </w:t>
      </w:r>
      <w:r>
        <w:rPr>
          <w:rFonts w:eastAsia="Times New Roman" w:cs="Times New Roman"/>
          <w:u w:val="single"/>
          <w:lang w:eastAsia="ar-SA" w:bidi="ar-SA"/>
        </w:rPr>
        <w:t>w części szczegółowej</w:t>
      </w:r>
      <w:r>
        <w:rPr>
          <w:rFonts w:eastAsia="Times New Roman" w:cs="Times New Roman"/>
          <w:lang w:eastAsia="ar-SA" w:bidi="ar-SA"/>
        </w:rPr>
        <w:t xml:space="preserve"> - charakterystyka każdego ucznia oddzielnie: trudności, realizacja wniosków z II półrocza roku szkolnego 2022/2023, efekty, wnioski do dalszej pracy.</w:t>
      </w:r>
    </w:p>
    <w:p>
      <w:pPr>
        <w:pStyle w:val="Normal"/>
        <w:spacing w:lineRule="auto" w:line="276"/>
        <w:ind w:left="1416" w:hanging="282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Obowiązująca kolejność: informacja wychowawcy, nauczyciel wspomagający, zajęcia rewalidacyjne, zajęcia korekcyjno-kompensacyjne, inne zajęcia terapeutyczne, zajęcia logopedyczne, zajęcia dydaktyczno-wyrównawcze, zajęcia dla dziecka, które wcześniej uczyło się poza granicami kraju.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i/>
          <w:i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lang w:eastAsia="ar-SA" w:bidi="ar-SA"/>
        </w:rPr>
      </w:r>
    </w:p>
    <w:p>
      <w:pPr>
        <w:pStyle w:val="Normal"/>
        <w:numPr>
          <w:ilvl w:val="0"/>
          <w:numId w:val="16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Realizacja założeń WSDZ </w:t>
      </w:r>
      <w:r>
        <w:rPr>
          <w:rFonts w:eastAsia="Times New Roman" w:cs="Times New Roman"/>
          <w:lang w:eastAsia="ar-SA" w:bidi="ar-SA"/>
        </w:rPr>
        <w:t>(sprawozdania wszystkich nauczycieli wychowawców)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4"/>
        <w:gridCol w:w="2400"/>
        <w:gridCol w:w="1761"/>
        <w:gridCol w:w="1924"/>
        <w:gridCol w:w="15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gru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Gr. I Biedronk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 Mis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I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Li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V Słonecz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V Tygry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27"/>
        <w:gridCol w:w="2450"/>
        <w:gridCol w:w="1842"/>
        <w:gridCol w:w="1843"/>
        <w:gridCol w:w="155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grup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b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 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 b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I 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I b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1842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kla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IV 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V 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V 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i/>
          <w:i/>
          <w:u w:val="single"/>
          <w:lang w:eastAsia="ar-SA" w:bidi="ar-SA"/>
        </w:rPr>
      </w:pPr>
      <w:r>
        <w:rPr>
          <w:rFonts w:eastAsia="Times New Roman" w:cs="Times New Roman"/>
          <w:b/>
          <w:i/>
          <w:u w:val="single"/>
          <w:lang w:eastAsia="ar-SA" w:bidi="ar-SA"/>
        </w:rPr>
        <w:t>Uzupełnione tabele należy przesłać również do Pani Małgorzaty Kościelnej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16"/>
          <w:szCs w:val="16"/>
          <w:u w:val="single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lang w:eastAsia="ar-SA" w:bidi="ar-SA"/>
        </w:rPr>
        <w:t>Proszę, by wszystkie wymagane informacje znalazły się w Państwa sprawozdaniach</w:t>
      </w:r>
      <w:r>
        <w:rPr>
          <w:rFonts w:eastAsia="Times New Roman" w:cs="Times New Roman"/>
          <w:i/>
          <w:lang w:eastAsia="ar-SA" w:bidi="ar-SA"/>
        </w:rPr>
        <w:t xml:space="preserve">. 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Proszę również o dokładne przeczytanie Zarządzenia i tworzenie sprawozdań zgodnie z zawartymi w nim wytycznymi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lang w:eastAsia="ar-SA" w:bidi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adzoru pedagogicznego: podsumowanie półrocznej pracy dydaktycznej, wychowawczej i opiekuńczej szkoły (p.M.Khan), WDN (p.M.Marut), ZSIP (p.P. Pawliczak), realizacja pozostałych zadań – dyrektor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/>
        <w:t xml:space="preserve">analiza stopnia realizacji wniosków przyjętych przez Radę Pedagogiczną </w:t>
      </w:r>
      <w:r>
        <w:rPr>
          <w:rFonts w:eastAsia="Times New Roman" w:cs="Times New Roman"/>
          <w:kern w:val="0"/>
          <w:lang w:eastAsia="pl-PL" w:bidi="ar-SA"/>
        </w:rPr>
        <w:t xml:space="preserve">podczas zebrania plenarnego w dniu 28.08.2022 r. 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(</w:t>
      </w:r>
      <w:r>
        <w:rPr>
          <w:b/>
          <w:lang w:eastAsia="ar-SA"/>
        </w:rPr>
        <w:t>p.</w:t>
      </w:r>
      <w:r>
        <w:rPr>
          <w:rFonts w:eastAsia="Times New Roman"/>
          <w:b/>
          <w:bCs/>
          <w:lang w:eastAsia="ar-SA"/>
        </w:rPr>
        <w:t xml:space="preserve"> Aneta Kowalska, p. Ewelina Początek, p. Małgorzata Stopa-Wołowiec, p. Anna Ząbik</w:t>
      </w:r>
      <w:r>
        <w:rPr>
          <w:rFonts w:eastAsia="Times New Roman" w:cs="Times New Roman"/>
          <w:b/>
          <w:kern w:val="0"/>
          <w:lang w:eastAsia="pl-PL" w:bidi="ar-SA"/>
        </w:rPr>
        <w:t>):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  <w:t xml:space="preserve">Wnioski przekazane do realizacji w roku szkolnym 2023/2024: </w:t>
      </w:r>
    </w:p>
    <w:p>
      <w:pPr>
        <w:pStyle w:val="Normal"/>
        <w:widowControl/>
        <w:suppressAutoHyphens w:val="false"/>
        <w:jc w:val="both"/>
        <w:rPr/>
      </w:pPr>
      <w:r>
        <w:rPr/>
        <w:t>1. Śledzenie przepisów prawa związanego z awansem zawodowym nauczyciel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0"/>
        <w:gridCol w:w="1830"/>
        <w:gridCol w:w="1263"/>
        <w:gridCol w:w="201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Analiza przepisów dotyczących awansu zawodowego nauczycieli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rzestrzeganie zasad i terminów dokonywania oceny pracy nauczyciel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Nauczyciele realizujący staż, mentorzy i opiekunowie stażu, dyrektor szkoły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Cały rok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Cały r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prawozdania z realizacji stażu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Arkusze oceny pracy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2. Realizacja lekcji obserwowanych zgodnie z planem nadzoru pedagogiczneg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98"/>
        <w:gridCol w:w="1827"/>
        <w:gridCol w:w="1264"/>
        <w:gridCol w:w="20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>
          <w:trHeight w:val="11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ealizacja lekcji obserwowanych pod kątem przedmiotu i celu obserwowanych zajęć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oprawne formułowanie tematów i celów lekcji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Cały rok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Cały ro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Arkusz rozmowy przedhospitacyjnej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apisy w dziennikach lekcyjnych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3. Uaktualnienie wymagań edukacyjnych na poszczególne ocen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99"/>
        <w:gridCol w:w="1830"/>
        <w:gridCol w:w="1263"/>
        <w:gridCol w:w="201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ystawianie ocen zgodnie z wymaganiami edukacyjnymi na poszczególne oceny z przedmiotów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Cały r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ceny bieżące, półroczne i końcoworoczne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4. Przestrzeganie przepisów bezpieczeństwa higieny prac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1"/>
        <w:gridCol w:w="1829"/>
        <w:gridCol w:w="1263"/>
        <w:gridCol w:w="201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większenie bezpieczeństwa na podwórku szkolnym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większenie bezpieczeństwa podczas zajęć opiekuńczych i podczas przerw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Na bieżąco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Na bieżą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prawozdanie społecznego inspektora pracy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5. Aktywizowanie uczniów podczas zajęć lekcyjnyc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3"/>
        <w:gridCol w:w="1829"/>
        <w:gridCol w:w="1263"/>
        <w:gridCol w:w="201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ykorzystywanie dostępnych pomocy dydaktycznych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organizowanie przestrzeni klasowej sprzyjającej aktywnemu uczestniczeniu w zajęciach wszystkich uczniów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Na bieżąco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Na bieżąc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prawozdania, arkusze obserwacji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godnie z art. 70 ust. 1 pkt 6 ustawy Prawo oświatowe: </w:t>
      </w:r>
    </w:p>
    <w:p>
      <w:pPr>
        <w:pStyle w:val="Normal"/>
        <w:widowControl/>
        <w:suppressAutoHyphens w:val="false"/>
        <w:ind w:left="426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Do kompetencji stanowiących rady pedagogicznej należy: </w:t>
      </w:r>
    </w:p>
    <w:p>
      <w:pPr>
        <w:pStyle w:val="Normal"/>
        <w:widowControl/>
        <w:suppressAutoHyphens w:val="false"/>
        <w:ind w:left="426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6) ustalanie sposobu wykorzystania wyników nadzoru pedagogicznego, w tym sprawowanego nad szkołą lub placówką przez organ sprawujący nadzór pedagogiczny, w celu doskonalenia pracy szkoły lub placów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Nowo powołana Komisja Wnioskowa (w proponowanym składzie: </w:t>
      </w:r>
      <w:r>
        <w:rPr>
          <w:b/>
        </w:rPr>
        <w:t>p. Katarzyna Kowal, p. Iwona Krawiec, p. Bernadeta Sałek, p. Małgorzata Wąsik)</w:t>
      </w:r>
      <w:r>
        <w:rPr/>
        <w:t xml:space="preserve"> - w celu doskonalenia pracy szkoły - sformułuje wnioski, ustali sposób ich wykorzystania (działanie), osoby odpowiedzialne za ich realizację oraz termin realizacji i sposób kontroli, czy wnioski zostały zrealizow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Podjęcie uchwały zatwierdzającej przyjęcie wniosków do realizacji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ebranie Rady Pedagogicznej w dniu 25 stycznia br. protokołuje Pani Katarzyna Lachor, w dniu 15 lutego br. Pani Aneta Kowalska oraz Pani Joanna Poręb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becność wszystkich nauczycieli na zebraniu podsumowującym jest obowiązkowa. Nieobecność może być usprawiedliwiona zwolnieniem lekarskim lub obecnością na konferencji w szkole, w której nauczyciel ma większą ilość godzin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7</w:t>
      </w:r>
    </w:p>
    <w:p>
      <w:pPr>
        <w:pStyle w:val="Normal"/>
        <w:spacing w:lineRule="auto" w:line="360"/>
        <w:ind w:left="-15" w:firstLine="30"/>
        <w:rPr>
          <w:rFonts w:cs="Mangal;Courier New"/>
        </w:rPr>
      </w:pPr>
      <w:r>
        <w:rPr>
          <w:rFonts w:cs="Mangal;Courier New"/>
        </w:rPr>
        <w:t>Zarządzenie wchodzi w życie z dniem podpisania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3/2023-2024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Grodz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Jodłowska Klaudia - 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wychowawcz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Lachor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Lasota Mariusz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Matejek Alicja - </w:t>
        <w:tab/>
        <w:tab/>
        <w:tab/>
      </w:r>
      <w:r>
        <w:rPr>
          <w:i/>
        </w:rPr>
        <w:t>zwolnienie lekarski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Mazur Elżbie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ks. Moszyński Krzysztof - </w:t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Nykiel Natali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Porada Karo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ks. Stawasz Piotr - 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Ślęzak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Śmieszek Beat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01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 Unicode MS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0:00Z</dcterms:created>
  <dc:creator>Jolanta Kwarta</dc:creator>
  <dc:description/>
  <cp:keywords/>
  <dc:language>en-US</dc:language>
  <cp:lastModifiedBy>DYREKTOR</cp:lastModifiedBy>
  <dcterms:modified xsi:type="dcterms:W3CDTF">2025-01-22T12:33:00Z</dcterms:modified>
  <cp:revision>4</cp:revision>
  <dc:subject/>
  <dc:title/>
</cp:coreProperties>
</file>