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12a/2023-2024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napToGrid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10 stycznia 2024 r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w sprawie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 xml:space="preserve"> wprowadzenia zmian w Regulaminie wynagradzania pracowników niebędących nauczycielami zatrudnionych w Zespole Szkół w Wysokiej Głogowskiej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ahoma"/>
          <w:b/>
          <w:b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9 Ustawy z dnia 21 listopada 2008 r. o pracownikach samorządowych (Dz.U. z 2022 poz. 530) 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§1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1.   w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PODSTAWIE PRAWNEJ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ust. 2, 3 i 4 otrzymują brzmieni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art. 77</w:t>
      </w:r>
      <w:r>
        <w:rPr>
          <w:rFonts w:eastAsia="Lucida Sans Unicode" w:cs="Mangal" w:ascii="Times New Roman" w:hAnsi="Times New Roman"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Ustawy z dnia 26 czerwca 1974 r. Kodeks pracy (Dz.U. z 2023 r. poz. 1465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Rozporządzenie Rady Ministrów z dnia 25 października 2021r. </w:t>
      </w:r>
      <w:r>
        <w:rPr>
          <w:rFonts w:eastAsia="Lucida Sans Unicode" w:cs="Mangal" w:ascii="Times New Roman" w:hAnsi="Times New Roman"/>
          <w:i/>
          <w:kern w:val="2"/>
          <w:sz w:val="24"/>
          <w:szCs w:val="24"/>
          <w:lang w:eastAsia="hi-IN" w:bidi="hi-IN"/>
        </w:rPr>
        <w:t>w sprawie wynagradzania pracowników samorządowych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(Dz.U. z 2021 r. poz. 1960 ze zm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Rozporządzenie Rady Ministrów z dnia 14 września 2023 r. </w:t>
      </w:r>
      <w:r>
        <w:rPr>
          <w:rFonts w:eastAsia="Lucida Sans Unicode" w:cs="Mangal" w:ascii="Times New Roman" w:hAnsi="Times New Roman"/>
          <w:i/>
          <w:kern w:val="2"/>
          <w:sz w:val="24"/>
          <w:szCs w:val="24"/>
          <w:lang w:eastAsia="hi-IN" w:bidi="hi-IN"/>
        </w:rPr>
        <w:t>w sprawie wysokości minimalnego wynagrodzenia za pracę oraz wysokości minimalnej stawki godzinowej w 2024 r.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(Dz.U. z 2023 r. poz. 1893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2.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w rozdziale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I. Przepisy wstępne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 § 2 otrzymuje brzmieni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pl-PL"/>
        </w:rPr>
        <w:t>Ilekroć w regulaminie mowa 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pl-PL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pl-PL"/>
        </w:rPr>
        <w:t>ustawie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pl-PL"/>
        </w:rPr>
        <w:t xml:space="preserve"> - oznacza to Ustawę z dnia 21 listopada 2008 r. o pracownikach samorządow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851" w:hanging="425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pl-PL"/>
        </w:rPr>
        <w:t>rozporządzeniu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pl-PL"/>
        </w:rPr>
        <w:t xml:space="preserve"> - oznacza to Rozporządzenie Rady Ministrów z dnia 25października 2021 r. </w:t>
      </w: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pl-PL"/>
        </w:rPr>
        <w:t>w sprawie wynagradzania pracowników samorządowych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pl-PL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pl-PL"/>
        </w:rPr>
        <w:t>przepisach prawa pracy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pl-PL"/>
        </w:rPr>
        <w:t xml:space="preserve"> - rozumie się przez to przepisy ustawy z dnia 26 czerwca 1974 roku Kodeks Prac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pl-PL"/>
        </w:rPr>
        <w:t>pracodawcy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pl-PL"/>
        </w:rPr>
        <w:t xml:space="preserve"> - oznacza to dyrektora  Zespołu Szkół w Wysokiej Głogowski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pl-PL"/>
        </w:rPr>
        <w:t>pracowniku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pl-PL"/>
        </w:rPr>
        <w:t xml:space="preserve"> - oznacza to osobę zatrudnioną w  Zespole Szkół w Wysokiej Głogowskiej na podstawie umowy o pracę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pl-PL"/>
        </w:rPr>
        <w:t>zakładowej organizacji związkowej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pl-PL"/>
        </w:rPr>
        <w:t> – rozumie się przez to organizacje związkowe działające na terenie placów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pl-PL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pl-PL"/>
        </w:rPr>
        <w:t>minimalnym wynagrodzeniu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pl-PL"/>
        </w:rPr>
        <w:t xml:space="preserve"> – rozumie się przez to wynagrodzenie określone w Rozporządzeniu  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  <w:t xml:space="preserve">Rady Ministrów z dnia 14 września 2023 r. </w:t>
      </w:r>
      <w:r>
        <w:rPr>
          <w:rFonts w:eastAsia="Times New Roman" w:cs="Times New Roman" w:ascii="Times New Roman" w:hAnsi="Times New Roman"/>
          <w:bCs/>
          <w:i/>
          <w:color w:val="00000A"/>
          <w:sz w:val="24"/>
          <w:szCs w:val="24"/>
          <w:lang w:eastAsia="zh-CN"/>
        </w:rPr>
        <w:t>w sprawie wysokości minimalnego wynagrodzenia za pracę oraz wysokości minimalnej stawki godzinowej w 2024 r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w Załączniku nr 1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i/>
          <w:sz w:val="24"/>
          <w:szCs w:val="24"/>
        </w:rPr>
        <w:t xml:space="preserve">Regulaminu wynagradzania </w:t>
      </w:r>
      <w:r>
        <w:rPr>
          <w:rFonts w:eastAsia="Lucida Sans Unicode" w:cs="Tahoma" w:ascii="Times New Roman" w:hAnsi="Times New Roman"/>
          <w:bCs/>
          <w:i/>
          <w:color w:val="222200"/>
          <w:kern w:val="2"/>
          <w:sz w:val="24"/>
          <w:szCs w:val="24"/>
          <w:lang w:eastAsia="hi-IN" w:bidi="hi-IN"/>
        </w:rPr>
        <w:t>pracowników niebędących nauczycielami  zatrudnionych w Zespole Szkół w Wysokiej Głogowskiej</w:t>
      </w:r>
      <w:r>
        <w:rPr>
          <w:rFonts w:eastAsia="Lucida Sans Unicode" w:cs="Tahoma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 xml:space="preserve"> wprowadza się następujące zmiany: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pl-PL"/>
        </w:rPr>
        <w:t>Maksymalne stawki miesięcznego wynagrodzenia zasadniczego dla poszczególnych stanowisk pracowników obsługowych Zespołu Szkół w Wysokiej Głogowski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kern w:val="2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4"/>
          <w:szCs w:val="20"/>
          <w:lang w:eastAsia="pl-PL"/>
        </w:rPr>
      </w:r>
    </w:p>
    <w:tbl>
      <w:tblPr>
        <w:tblW w:w="61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410"/>
        <w:gridCol w:w="2976"/>
      </w:tblGrid>
      <w:tr>
        <w:trPr>
          <w:trHeight w:val="7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pl-PL"/>
              </w:rPr>
              <w:t>Stanowisk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pl-PL"/>
              </w:rPr>
              <w:t xml:space="preserve">Maksymalne wynagrodzenie zasadnicz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 xml:space="preserve">Sekretarka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5 300,00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Intenden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5 300,00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Szef kuchn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5 400,00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Kucharz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Pomoc kuchenn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4 800,00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Pomoc nauczyciel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4 900,00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Sprzątaczk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4 850,00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Konserwator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Woźny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4 85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rządzenie wchodzi w życie po upływie 2 tygodni od dnia podania go do wiadomości pracowników Zespołu Szkół w Wysokiej Głogowskiej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12a/2023-2024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Biernat Bernade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Bułaś Mieczysław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Furman Danu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Jaskuła Małgorza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Kogut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Kraska Małgorza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Kubas 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Kus Teres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Kużdżał A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Łuszcz Graży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Madej Monik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Migut Łucj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Nowak Mari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Orłowska 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Pękala Edyt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Piech Patrycj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Płoch Halin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Podgórska Jolan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Pustelak Mari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Rębisz Agniesz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Serafin Grażyna - </w:t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Ślęzak-Grabska Magdalena - </w:t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Wepsięć Anna - </w:t>
        <w:tab/>
        <w:tab/>
        <w:tab/>
        <w:t xml:space="preserve">…………………………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Lucida Sans Unicode" w:cs="Tahoma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Andale Sans UI;Times New Roman" w:cs="Times New Roman"/>
          <w:b/>
          <w:b/>
          <w:color w:val="000000"/>
          <w:spacing w:val="-1"/>
          <w:kern w:val="2"/>
          <w:sz w:val="27"/>
          <w:szCs w:val="27"/>
          <w:lang w:eastAsia="pl-PL"/>
        </w:rPr>
      </w:pPr>
      <w:r>
        <w:rPr>
          <w:rFonts w:eastAsia="Andale Sans UI;Times New Roman" w:cs="Times New Roman" w:ascii="Times New Roman" w:hAnsi="Times New Roman"/>
          <w:b/>
          <w:color w:val="000000"/>
          <w:spacing w:val="-1"/>
          <w:kern w:val="2"/>
          <w:sz w:val="27"/>
          <w:szCs w:val="27"/>
          <w:lang w:eastAsia="pl-PL"/>
        </w:rPr>
        <w:t xml:space="preserve">Potwierdzam zapoznanie się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Andale Sans UI;Times New Roman" w:cs="Times New Roman"/>
          <w:b/>
          <w:b/>
          <w:color w:val="000000"/>
          <w:spacing w:val="-1"/>
          <w:kern w:val="2"/>
          <w:sz w:val="27"/>
          <w:szCs w:val="27"/>
          <w:lang w:eastAsia="pl-PL"/>
        </w:rPr>
      </w:pPr>
      <w:r>
        <w:rPr>
          <w:rFonts w:eastAsia="Andale Sans UI;Times New Roman" w:cs="Times New Roman" w:ascii="Times New Roman" w:hAnsi="Times New Roman"/>
          <w:b/>
          <w:color w:val="000000"/>
          <w:spacing w:val="-1"/>
          <w:kern w:val="2"/>
          <w:sz w:val="27"/>
          <w:szCs w:val="27"/>
          <w:lang w:eastAsia="pl-PL"/>
        </w:rPr>
        <w:t>z Załącznikiem nr 1 do Regulaminu wynagradzania pracowników niebędących nauczycielami zatrudnionych w Zespole Szkół w Wysokiej Głogowskiej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Andale Sans UI;Times New Roman" w:cs="Times New Roman"/>
          <w:b/>
          <w:b/>
          <w:color w:val="000000"/>
          <w:spacing w:val="-1"/>
          <w:kern w:val="2"/>
          <w:sz w:val="27"/>
          <w:szCs w:val="27"/>
          <w:lang w:eastAsia="pl-PL"/>
        </w:rPr>
      </w:pPr>
      <w:r>
        <w:rPr>
          <w:rFonts w:eastAsia="Andale Sans UI;Times New Roman" w:cs="Times New Roman" w:ascii="Times New Roman" w:hAnsi="Times New Roman"/>
          <w:b/>
          <w:color w:val="000000"/>
          <w:spacing w:val="-1"/>
          <w:kern w:val="2"/>
          <w:sz w:val="27"/>
          <w:szCs w:val="27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color w:val="000000"/>
          <w:spacing w:val="-1"/>
          <w:kern w:val="2"/>
          <w:sz w:val="27"/>
          <w:szCs w:val="27"/>
          <w:lang w:eastAsia="pl-PL"/>
        </w:rPr>
      </w:pPr>
      <w:r>
        <w:rPr>
          <w:rFonts w:eastAsia="Andale Sans UI;Times New Roman" w:cs="Times New Roman" w:ascii="Times New Roman" w:hAnsi="Times New Roman"/>
          <w:b/>
          <w:color w:val="000000"/>
          <w:spacing w:val="-1"/>
          <w:kern w:val="2"/>
          <w:sz w:val="27"/>
          <w:szCs w:val="27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39"/>
        <w:gridCol w:w="2323"/>
        <w:gridCol w:w="2203"/>
      </w:tblGrid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Biernat Bernadeta -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Bułaś Mieczysław -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Furman Danuta -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Jaskuła Małgorzata -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Kogut Katarzyna -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Kraska Małgorzata -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Kubas Anna -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Kus Teresa -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Kużdżał Alina -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Łuszcz Grażyna -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Madej Monika -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Migut Łucja -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Nowak Maria -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Orłowska Anna -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Pękala Edyta -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Piech Patrycja -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Płoch Halina -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Podgórska Jolanta -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Pustelak Maria -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Rębisz Agnieszka -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Serafin Grażyna -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Ślęzak-Grabska Magdalena -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Wepsięć Anna -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1z3">
    <w:name w:val="WW8Num1z3"/>
    <w:qFormat/>
    <w:rPr>
      <w:rFonts w:ascii="Symbol" w:hAnsi="Symbol" w:cs="OpenSymbol;MS Gothic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4:00Z</dcterms:created>
  <dc:creator>Dyrektor</dc:creator>
  <dc:description/>
  <cp:keywords/>
  <dc:language>en-US</dc:language>
  <cp:lastModifiedBy>DYREKTOR</cp:lastModifiedBy>
  <cp:lastPrinted>2024-01-22T11:54:00Z</cp:lastPrinted>
  <dcterms:modified xsi:type="dcterms:W3CDTF">2024-01-22T11:01:00Z</dcterms:modified>
  <cp:revision>4</cp:revision>
  <dc:subject/>
  <dc:title/>
</cp:coreProperties>
</file>