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1/2023-20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 grudnia 2023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imes New Roman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ołania Komisji do oceny przydatności składników majątku ruchomego w Zespole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8 ust. 2 pkt 4 i art. 69 ust. 1 pkt 3 ustawy z dnia 27 sierpnia 2009 roku o finansach publicznych oraz Rozporządzenia Rady Ministrów z dnia 21 października 2019 r. w sprawie szczegółowego sposobu gospodarowania składnikami rzeczowymi majątku ruchomego Skarbu Państwa zarządza się, co następuj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stałą Komisję do oceny przydatności zbędnych lub zużytych składników majątku ruchomego, zwaną dalej Komis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Ślęzak – Grabska – przewodnicząc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yta Pękala – człone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Wąsik – członek.</w:t>
      </w:r>
    </w:p>
    <w:p>
      <w:pPr>
        <w:pStyle w:val="Normal"/>
        <w:widowControl w:val="false"/>
        <w:suppressAutoHyphens w:val="tru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Nr 13b/2021-2022 Dyrektora Zespołu Szkół w Wysokiej Głogowski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ahoma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z dnia 13 stycznia 2022 r. </w:t>
      </w: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imes New Roman" w:ascii="Times New Roman" w:hAnsi="Times New Roman"/>
          <w:bCs/>
          <w:i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owołania Komisji do oceny przydatności składników majątku ruchomego w Zespole Szkół w Wysokiej Głogowskiej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1/2023-20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gdalena Ślęzak-Grabska - 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Edyta Pękala - 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łgorzata Wąsik - ………………………………………..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qFormat/>
    <w:rPr/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4:00Z</dcterms:created>
  <dc:creator>Dyrektor</dc:creator>
  <dc:description/>
  <cp:keywords/>
  <dc:language>en-US</dc:language>
  <cp:lastModifiedBy>DYREKTOR</cp:lastModifiedBy>
  <cp:lastPrinted>2024-01-03T09:20:00Z</cp:lastPrinted>
  <dcterms:modified xsi:type="dcterms:W3CDTF">2024-01-03T08:26:00Z</dcterms:modified>
  <cp:revision>3</cp:revision>
  <dc:subject/>
  <dc:title/>
</cp:coreProperties>
</file>