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76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6/2023-2024</w:t>
        <w:br/>
        <w:t>Dyrektora Zespołu Szkół w Wysokiej Głogowskiej</w:t>
        <w:br/>
        <w:t>z dnia 30 października 2023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</w:t>
      </w:r>
      <w:r>
        <w:rPr>
          <w:rFonts w:cs="Times New Roman" w:ascii="Times New Roman" w:hAnsi="Times New Roman"/>
          <w:b/>
          <w:sz w:val="24"/>
          <w:szCs w:val="24"/>
        </w:rPr>
        <w:t>wprowadzenia Procedury bezpieczeństwa w przedszkolu oraz Procedury ewakuacji  uczniów, nauczycieli i pracowników Zespołu Szkół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Wysokiej Głogowskiej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Ustawy z dnia 14 grudnia 2016 r. Prawo oświatowe (Dz.U. 2023 poz. 900 ze zm.), Ustawy z dnia 24 sierpnia 1991 r. o ochronie przeciwpożarowej (Dz. U. z 2022 r. poz. 2057 ze zm.) oraz Rozporządzenia Ministra Spraw Wewnętrznych i Administracji z dnia 7 czerwca 2010 r. w sprawie ochrony przeciwpożarowej budynków, innych obiektów budowlanych i terenów (Dz. U. z 2023 r. poz. 822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am, co następuje: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prowadza się Procedury bezpieczeństwa w przedszkolu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 się Procedurę ewakuacji uczniów, nauczycieli i pracowników Zespołu Szkół w Wysokiej Głogowskiej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w. Procedury stanowią Załącznik nr 1 oraz Załącznik nr 2 do niniejszego Zarządzenia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 się wszystkich pracowników Przedszkola do zapoznania się z Procedurami bezpieczeństwa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obowiązuje się wszystkich pracowników Zespołu Szkół do zapoznania się z Procedurą ewakuacji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obowiązuje się wychowawców klas I-VIII do zapoznania uczniów z Procedurą ewakuacji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raci moc Zarządzenie Nr 29/2020-2021 Dyrektora Zespołu Szkół w Wysokiej Głogowskiej z dnia 15 lutego 2021 r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rządzenie wchodzi w życie z dniem podpisania. 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956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rzewodnicząca Rady Pedagogi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6/2023-2024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ościelna Małgorza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Bazan- Łabudzka Be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Gagat Wiolet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Gniewek Pau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Gotkowska Karo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Grodzka Monik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Grzybowska Monik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Iskrzycki Jarosław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Jodłowska Klaudi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han Monik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ołodziej Barbara -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wychowawcz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owal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owalska Ane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rawiec Iwo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Lachor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Lasota Mariusz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Marut Mariol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Matejek Alicj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Mazur Elżbie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s. Moszyński Krzysztof - </w:t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awliczak Paweł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iotrowski Dariusz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oczątek Ewe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orada Karoli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oręba Jo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Sałek Bernadet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s. Stawasz Piotr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Stopa-Wołowiec Małgorzata -</w:t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Ślęzak Pauli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Śmieszek Beata - </w:t>
        <w:tab/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Wąsik Małgorz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Węglowska-Dziura Agnieszka -</w:t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ąbik 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ygo Tadeusz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Zygora Monika - </w:t>
        <w:tab/>
        <w:tab/>
        <w:tab/>
        <w:t>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360" w:hanging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Biernat Bernade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Bułaś Mieczysław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Furman Danu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Jaskuła Małgorza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ogut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raska Małgorza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ubas An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us Teresa - </w:t>
        <w:tab/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użdżał Ali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Łuszcz Graży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Madej Monik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Migut Łucja - </w:t>
        <w:tab/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Nowak Maria - </w:t>
        <w:tab/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Orłowska An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ękala Edyta - </w:t>
        <w:tab/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iech Patrycj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łoch Halina - </w:t>
        <w:tab/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odgórska Jolan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ustelak Mari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Rębisz Agnieszk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Serafin Grażyna - </w:t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Ślęzak-Grabska Magdalena - </w:t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Wepsięć An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Wojciechowska Dorota - </w:t>
        <w:tab/>
        <w:tab/>
        <w:t>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14:00Z</dcterms:created>
  <dc:creator>Jolanta Kwarta</dc:creator>
  <dc:description/>
  <cp:keywords/>
  <dc:language>en-US</dc:language>
  <cp:lastModifiedBy>DYREKTOR</cp:lastModifiedBy>
  <cp:lastPrinted>2023-11-22T12:15:00Z</cp:lastPrinted>
  <dcterms:modified xsi:type="dcterms:W3CDTF">2023-11-22T11:15:00Z</dcterms:modified>
  <cp:revision>3</cp:revision>
  <dc:subject/>
  <dc:title/>
</cp:coreProperties>
</file>