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września 2023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 xml:space="preserve">wprowadzenia ujednoliconego tekstu Statutu Publicznego Przedszkola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</w:t>
      </w:r>
      <w:r>
        <w:rPr/>
        <w:t xml:space="preserve"> Uchwały Nr 16/2023-2024 Rady Pedagogicznej Zespołu Szkół w Wysokiej Głogowskiej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prowadza się ujednolicony tekst Statutu Publicznego Przedszkola Zespołu Szkół w Wysokiej Głogowski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ieniony w ust. 1 Statut stanowi Załącznik nr 1 do niniejszego Zarządzenia i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23-202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tejek Ali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2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23-11-14T11:42:00Z</dcterms:modified>
  <cp:revision>2</cp:revision>
  <dc:subject/>
  <dc:title/>
</cp:coreProperties>
</file>