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września 2023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planu nadzoru pedagogiczn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3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25 sierpnia 2017 r.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 2020 r., poz.1551 ze zm.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prowadza się do stosowania w roku szkolnym 2023/2024 Plan Nadzoru Pedagogicznego w Zespole Szkół w Wysokiej Głogow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ymieniony w ust. 1 plan nadzoru pedagogicznego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23-202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długotrwała niezdolność do pra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2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3-09-25T12:52:00Z</dcterms:modified>
  <cp:revision>2</cp:revision>
  <dc:subject/>
  <dc:title/>
</cp:coreProperties>
</file>