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23-2024</w:t>
        <w:br/>
        <w:t>Dyrektora Zespołu Szkół w Wysokiej Głogowskiej</w:t>
        <w:br/>
        <w:t>z dnia 4 września 2023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 oraz ustalenia zestawu podręczników, materiałów edukacyjnych i materiałów ćwiczeniowych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/>
        <w:t>Na podstawie art. 22a ust. 6 oraz 22ab ust. 4 ustawy z dnia 7 września 1991 r. o systemie oświaty (Dz. U. z 2022 r., poz. 2230 ze zm.)  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 xml:space="preserve">Po pozytywnym zaopiniowaniu przez Radę Pedagogiczną zaproponowanych przez nauczycieli programów nauczania, dopuszcza się do użytku w Zespole Szkół w Wysokiej Głogowskiej program wychowania przedszkolnego oraz programy nauczania ogólnego w szkole podstawowej. </w:t>
      </w:r>
    </w:p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/>
      </w:pPr>
      <w:r>
        <w:rPr/>
        <w:t xml:space="preserve">Ustala się zestaw podręczników, materiałów edukacyjnych i materiałów ćwiczeniowych obowiązujących w poszczególnych oddziałach. </w:t>
      </w:r>
    </w:p>
    <w:p>
      <w:pPr>
        <w:pStyle w:val="Zawartotabeli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e w § 1 programy oraz w </w:t>
      </w:r>
      <w:r>
        <w:rPr>
          <w:rFonts w:cs="Times New Roman"/>
        </w:rPr>
        <w:t>§</w:t>
      </w:r>
      <w:r>
        <w:rPr/>
        <w:t xml:space="preserve"> 2 podręczniki, materiały edukacyjne i materiały ćwiczeniowe stanowią przedszkolny oraz szkolny zestaw programów, podręczników, materiałów edukacyjnych i materiałów ćwiczeniowych obowiązujący w roku szkolnym 2023/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zkolny oraz szkolny zestaw programów nauczania, podręczników, materiałów edukacyjnych i materiałów ćwiczeniowych w Zespole Szkół w  Wysokiej Głogowskiej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b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/2023-202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uzupełniają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tejek Ali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</w:r>
      <w:r>
        <w:rPr>
          <w:i/>
        </w:rPr>
        <w:t>długotrwała niezdolność do prac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6:00Z</dcterms:created>
  <dc:creator>Jolanta Kwarta</dc:creator>
  <dc:description/>
  <cp:keywords/>
  <dc:language>en-US</dc:language>
  <cp:lastModifiedBy>DYREKTOR</cp:lastModifiedBy>
  <cp:lastPrinted>2014-09-08T09:51:00Z</cp:lastPrinted>
  <dcterms:modified xsi:type="dcterms:W3CDTF">2023-09-25T11:26:00Z</dcterms:modified>
  <cp:revision>2</cp:revision>
  <dc:subject/>
  <dc:title/>
</cp:coreProperties>
</file>